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26"/>
        <w:gridCol w:w="993"/>
        <w:gridCol w:w="1275"/>
        <w:gridCol w:w="1134"/>
        <w:gridCol w:w="1560"/>
        <w:gridCol w:w="992"/>
        <w:gridCol w:w="1541"/>
        <w:gridCol w:w="160"/>
        <w:gridCol w:w="3"/>
      </w:tblGrid>
      <w:tr>
        <w:trPr>
          <w:trHeight w:val="1423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  <w:lang w:val="de-DE"/>
              </w:rPr>
              <w:t>Kontakt:</w:t>
            </w:r>
            <w:r>
              <w:rPr>
                <w:rFonts w:cs="Arial" w:ascii="Arial" w:hAnsi="Arial"/>
                <w:lang w:val="de-DE"/>
              </w:rPr>
              <w:t xml:space="preserve"> tel. (048) 367-19-00, fax: (048) 367-19-90,  e-mail: rafil@rafil.pl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</w:rPr>
              <w:t>REGON:</w:t>
            </w:r>
            <w:r>
              <w:rPr>
                <w:rFonts w:cs="Arial" w:ascii="Arial" w:hAnsi="Arial"/>
              </w:rPr>
              <w:t xml:space="preserve"> -670715214-</w:t>
            </w:r>
          </w:p>
        </w:tc>
      </w:tr>
      <w:tr>
        <w:trPr>
          <w:trHeight w:val="221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ODUKTU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Rozcieńczalnik do wyr. ftalowo-karbamidowych do natrysku elektrostatycznego (EN) (1003)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8-124-31010-100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22-79.16-31-0001-00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8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ozcieńczalnik do wyrobów ftalowo – karbamidowych do natrysku elektrostatycznego, stanowi mieszaninę butanolu (alkoholu n-butylowego) i ksylenu. Jest cieczą bezbarwną, jednorodną, o charakterystycznym zapachu, bez zmętnień, zawiesin i osadu. Rozcieńcza wyroby ftalowo - karbamidowe do elektrostatycznego natrysku bez rozwarstwień i wytrąceń składników, do wymaganej lepkości roboczej wyrobu. Służy również do mycia narzędzi i urządzeń malarskich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Butan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(alkohol n-butylow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7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71-3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3-004-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-20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/>
              <w:t>(mieszanina izomer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/>
              <w:t>76-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30-20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1-022-00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–20 / 21-38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999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znakowanie wg EWG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Xn – produkt szkodliwy  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mbole zagrożenia 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10              – produkt łatwo palny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20 / 21-38 – działa szkodliwie przez  drogi  oddechowe i kontakcie za skórą.</w:t>
            </w:r>
          </w:p>
          <w:p>
            <w:pPr>
              <w:pStyle w:val="TextBodyIndent"/>
              <w:spacing w:before="0" w:after="60"/>
              <w:ind w:left="0" w:hanging="0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działa  drażniąco na skórę</w:t>
            </w:r>
          </w:p>
        </w:tc>
      </w:tr>
      <w:tr>
        <w:trPr>
          <w:trHeight w:val="6539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lne zalecenia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 wszystkich przypadkach wątpliwych, albo kiedy wystąpią objawy np. zatrucia, skontaktować się z lekarzem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dychanie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 xml:space="preserve">Poszkodowany przytomny </w:t>
            </w:r>
            <w:r>
              <w:rPr/>
              <w:t>: Wyprowadzić na świeże powietrze, ułożyć w pozycji półsiedzącej. Podawać tlen do oddychania, najlepiej przez maskę.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Poszkodowany nieprzytomny</w:t>
            </w:r>
            <w:r>
              <w:rPr>
                <w:rFonts w:cs="Arial" w:ascii="Arial" w:hAnsi="Arial"/>
              </w:rPr>
              <w:t xml:space="preserve"> : Wynieść z miejsca narażenia. Jeżeli zatruty oddycha – podać tlen przez maskę. Jeżeli nie oddycha, zastosować sztuczne oddychanie. Wezwać lekar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 okiem 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łukać natychmiast dużą ilością wody przez około 15 minut. Powieki powinny być odciągnięte od gałek ocznych w trakcie płukania. Natychmiast skontaktować się z lekarzem okulistą. Dalsze postępowanie zgodnie z zaleceniami lekarza okulisty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 spożyciu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poszkodowany może sam wywołać wymioty. Nie podawać mleka, tłuszczów i alkoholu. Wezwać lekarza. Jeżeli poszkodowany jest nieprzytomny nie wywoływać wymiotów – postępowanie jak przy zatruciu inhalacyjnym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e skórą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Zdjąć natychmiast zanieczyszczone ubranie. Nadmiar zetrzeć gazikiem nasączonym spirytusem, umyć skórę dużą ilością wody z mydłem. Konsultacja dermatologiczna w przypadku miejscowych zmian skórnych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16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ozcieńczalnik do wyrobów ftalowo - karbamidowych do natrysku elektrostatycznego zawiera w swoim składzie około 20 % butanolu (alkoholu n-butylowego) i około 80 % ksylenu. Substancje te są łatwopalne, a ich opary tworzą z powietrzem mieszaninę wybuchową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dotyczące lokalizacji pożaru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awiadomić otoczenie o pożarze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usunąć z terenu zagrożonego wszystkie osoby nie biorące udziału w akcji ratowniczej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powiadomić najbliższe władze terenowe, Policję, Straż Pożarną, Jednostki Ratownictwa Chemicznego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ałożyć aparat izolujący drogi oddechowe, oraz odzież ochronną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biorniki zawierające substancje łatwopalne zagrożone działaniem wysokiej temperatury chłodzić wod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 gasić wypływającej palącej się cieczy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wielki zlokalizowany pożar, gasić od strony nawietrznej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ny odporne na alkohol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dwutlenek węgla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roszki gaśnicz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sek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koce azbestowe,</w:t>
            </w:r>
          </w:p>
          <w:p>
            <w:pPr>
              <w:pStyle w:val="TextBody"/>
              <w:spacing w:before="60" w:after="120"/>
              <w:rPr>
                <w:sz w:val="16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- woda – prądy rozproszone lub mgła.</w:t>
            </w:r>
          </w:p>
        </w:tc>
      </w:tr>
      <w:tr>
        <w:trPr>
          <w:trHeight w:val="3233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przypadku wycieku rozcieńczalnika należy postępować następująco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miejsce wycieku uszczelnić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bezpieczyć studzienki kanalizacyjn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pobiec przedostaniu się substancji do wód komunalnych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rozlany rozcieńczalnik przysypać piaskiem lub innym niepalnym materiałem chłonnym, zebrać do szczelnych metalowych opakowań i wynieść do miejsca spalania w specjalistycznych instalacjach spełniających wymogi sanitarne i ochrony środowiska, miejsce rozlania spłukać kilkakrotnie wodą,</w:t>
            </w:r>
          </w:p>
          <w:p>
            <w:pPr>
              <w:pStyle w:val="TextBody"/>
              <w:spacing w:before="60" w:after="120"/>
              <w:rPr>
                <w:b/>
                <w:b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- personel ratowniczy pracuje w posiadających stosowne dopuszczenia CIOP ubraniach ochronnych i ochronach dróg oddechowych (aparaty oddechowe, maski z pochłaniaczami) oraz oczu. Zalane ubranie ochronne w czasie akcji ratowniczej niezwłocznie wymienić.</w:t>
            </w:r>
          </w:p>
        </w:tc>
      </w:tr>
      <w:tr>
        <w:trPr>
          <w:trHeight w:val="5753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szystkie czynności związane ze stosowaniem rozcieńczalnika do wyrobów ftalowo - karbamidowych do natrysku elektrostatycznego wykonywać tylko w pomieszczeniach o sprawnie działającej wentylacji lub intensywnie wietrzonych tak, aby stężenia substancji szkodliwych mieściły się w granicach dopuszczalnych norm, z dala od ognia i urządzeń iskrzących. Kabina natryskowa oraz urządzenia do nakładania elektrostatycznego (pistolety lub agregaty) powinny być uziemione. W czasie stosowania nie jeść, nie pić i nie palić, stosować ochrony osobist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ładowanie :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rzechowywać w oryginalnych szczelnie zamkniętych opakowaniach : butlach, kanistrach, beczkach lub innych uzgodnionych z odbiorcą, zgodnie z PN / O – 79021 : 1989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Zgodnie z PN / C – 81400 : 1989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Magazynowanie w krytych pomieszczeniach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. Chronić przed źródłem zapłonu i czynnikami atmosferycznymi. Pomieszczenia magazynowe powinny odpowiadać obowiązującym przepisom w zakresie bezpieczeństwa i ochrony przeciwpożarowej.</w:t>
            </w:r>
          </w:p>
          <w:p>
            <w:pPr>
              <w:pStyle w:val="Footer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rzechowywanie w magazynie poza wyrobami lakierowymi jakichkolwiek materiałów łatwopalnych jak np. paliw płynnych, olejów, smarów, czyściwa itp. jest niedopuszczalne.</w:t>
            </w:r>
          </w:p>
        </w:tc>
      </w:tr>
      <w:tr>
        <w:trPr>
          <w:trHeight w:val="5001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czasie stosowania rozcieńczalnika do wyrobów ftalowo - karbamidowych do EN – przy doprowadzaniu wyrobów lakierniczych ftalowo - karbamidowych do elektrostatycznego natrysku do lepkości roboczej i w przypadku mycia urządzeń i narzędzi malarskich, zalecana jest sprawnie działająca wentylacja w wykonaniu przeciwwybuchowy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Dopuszczalne stężenie składników szkodliwych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(alkohol n-butylowy) –     NDS – 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NDSCH – 1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- ksylen                                    –     NDS – 10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NDSCH – 35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chrony osobistej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chrona oczu                        – okulary ochronne (gogle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rąk                          – rękawice ochronn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skóry                       – szczelne ubranie robocze z materiałów nie elektryzujących się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dróg oddechowych – maski przeciw oparom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buwie olejoodporne</w:t>
            </w:r>
          </w:p>
          <w:p>
            <w:pPr>
              <w:pStyle w:val="Normal"/>
              <w:spacing w:before="120" w:after="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A ! Zalane rozcieńczalnikiem ubranie robocze natychmiast wymienić. Przed ponownym użyciem wyprać !</w:t>
            </w:r>
          </w:p>
        </w:tc>
      </w:tr>
      <w:tr>
        <w:trPr>
          <w:trHeight w:val="8102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bezbarwna lub słomkowa wg skali jodowej do max 35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 0,85 - 0,87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 100 %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Mieszalność z wodą</w:t>
            </w:r>
            <w:r>
              <w:rPr>
                <w:rFonts w:cs="Arial" w:ascii="Arial" w:hAnsi="Arial"/>
              </w:rPr>
              <w:t xml:space="preserve"> : minimalna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 xml:space="preserve">Rozpuszczalność w </w:t>
            </w:r>
            <w:r>
              <w:rPr>
                <w:rFonts w:cs="Arial" w:ascii="Arial" w:hAnsi="Arial"/>
              </w:rPr>
              <w:t>: węglowodorach aromatycznych, alifatycznych, alkoholach, glikolach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Lotność w stosunku do eteru etylowego</w:t>
            </w:r>
            <w:r>
              <w:rPr>
                <w:rFonts w:cs="Arial" w:ascii="Arial" w:hAnsi="Arial"/>
              </w:rPr>
              <w:t xml:space="preserve"> : 12 - 18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>: min. 22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samozapłonu</w:t>
            </w:r>
            <w:r>
              <w:rPr>
                <w:rFonts w:cs="Arial" w:ascii="Arial" w:hAnsi="Arial"/>
              </w:rPr>
              <w:t>: 48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Arial" w:ascii="Arial" w:hAnsi="Arial"/>
                <w:b/>
              </w:rPr>
              <w:t xml:space="preserve">Oporność właściwa w temp. </w:t>
            </w:r>
            <w:r>
              <w:rPr>
                <w:rFonts w:cs="Arial" w:ascii="Arial" w:hAnsi="Arial"/>
                <w:b/>
                <w:lang w:val="de-DE"/>
              </w:rPr>
              <w:t>20</w:t>
            </w:r>
            <w:r>
              <w:rPr>
                <w:rFonts w:cs="Arial" w:ascii="Arial" w:hAnsi="Arial"/>
                <w:b/>
                <w:vertAlign w:val="superscript"/>
                <w:lang w:val="de-DE"/>
              </w:rPr>
              <w:t>0</w:t>
            </w:r>
            <w:r>
              <w:rPr>
                <w:rFonts w:cs="Arial" w:ascii="Arial" w:hAnsi="Arial"/>
                <w:b/>
                <w:lang w:val="de-DE"/>
              </w:rPr>
              <w:t xml:space="preserve"> C, am x m</w:t>
            </w:r>
            <w:r>
              <w:rPr>
                <w:rFonts w:cs="Arial" w:ascii="Arial" w:hAnsi="Arial"/>
                <w:lang w:val="de-DE"/>
              </w:rPr>
              <w:t xml:space="preserve"> : min. 10</w:t>
            </w:r>
            <w:r>
              <w:rPr>
                <w:rFonts w:cs="Arial" w:ascii="Arial" w:hAnsi="Arial"/>
                <w:vertAlign w:val="superscript"/>
                <w:lang w:val="de-DE"/>
              </w:rPr>
              <w:t>8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vertAlign w:val="superscript"/>
                <w:lang w:val="de-DE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ężenie wybuchowe</w:t>
            </w:r>
            <w:r>
              <w:rPr>
                <w:rFonts w:cs="Arial" w:ascii="Arial" w:hAnsi="Arial"/>
              </w:rPr>
              <w:t>:  2,27 % obj. / (mg / l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ła dielektryczna w temp. 2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</w:t>
            </w:r>
            <w:r>
              <w:rPr>
                <w:rFonts w:cs="Arial" w:ascii="Arial" w:hAnsi="Arial"/>
              </w:rPr>
              <w:t xml:space="preserve"> : 3,4 – 3,7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Destylacja normalna</w:t>
            </w:r>
            <w:r>
              <w:rPr>
                <w:rFonts w:cs="Arial" w:ascii="Arial" w:hAnsi="Arial"/>
              </w:rPr>
              <w:t xml:space="preserve"> : - początek destylacji,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C – nie mniej niż 100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po przedestylowaniu 92 %,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C – nie mniej niż 145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zapalności</w:t>
            </w:r>
            <w:r>
              <w:rPr>
                <w:rFonts w:cs="Arial" w:ascii="Arial" w:hAnsi="Arial"/>
              </w:rPr>
              <w:t>: – dolna  – 1,0 % obj. / (mg / l)</w:t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górna  – 5,3 % obj. / (mg / l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ind w:left="357" w:hanging="357"/>
              <w:rPr>
                <w:sz w:val="16"/>
              </w:rPr>
            </w:pPr>
            <w:r>
              <w:rPr>
                <w:rFonts w:cs="Arial" w:ascii="Arial" w:hAnsi="Arial"/>
                <w:b/>
              </w:rPr>
              <w:t>Trwałość</w:t>
            </w:r>
            <w:r>
              <w:rPr>
                <w:rFonts w:cs="Arial" w:ascii="Arial" w:hAnsi="Arial"/>
              </w:rPr>
              <w:t xml:space="preserve"> : 24 miesiące od daty produkcji</w:t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zechowywać w opakowaniach oryginalnych,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omieniowaniem słonecznym i źródłami ciepła, oraz urządzeniami i narzędziami iskrzącymi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stancje których należy unikać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ilne utleniacze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spalania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Tlenek, dwutlenek węgla, czarny duszący dym.</w:t>
            </w:r>
          </w:p>
        </w:tc>
      </w:tr>
      <w:tr>
        <w:trPr>
          <w:trHeight w:val="4315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DS składników szkodliwych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(alkohol n-butylowy) - 5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ksylen                                    - 1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drażniąc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odukt działa drażniąco na skórę i układ oddechowy, powoduje bóle i zawroty głowy, wymioty, w wysokich stężeniach działa narkotycznie i powoduje zaburzenia rytmu serca z ryzykiem migotania komór, utraty przytomności i śmierc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burzenia ze strony układu nerwowego, przewlekłe zapalenie spojówek, stany zapalne dróg oddechowych, zapalenie skóry, zaburzenia węchu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sady postępowania w przypadku zatrucia opisano w punkcie 4.</w:t>
            </w:r>
          </w:p>
        </w:tc>
      </w:tr>
      <w:tr>
        <w:trPr>
          <w:trHeight w:val="3347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tylizacja odpadów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z spalanie w specjalistycznych instalacja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cieki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przedostania się rozcieńczalnika do wyrobów ftalowo - karbamidowych do kanalizacji, ścieki oczyścić w zakładowej oczyszczalni ścieków, po czym można je włączyć do ścieków komunal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zanieczyszczenie powietrza atmosferycznego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Brak danych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98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435" w:leader="none"/>
              </w:tabs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wki i stężenia toksyczne dla organizmów zwierzęcych i roślinnych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Butanol (alkohol n-butylowy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ryb (ciernik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-    1730 – 1910 mg / (l / 96 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skorupiaków (Daphnia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-    1855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terii (Pseudomonas putida) – 65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upiaków (Daphnia magna) – 3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 (kiełbi)                                  – 1000 – 14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skorupiaków (Daphnia) LC</w:t>
            </w:r>
            <w:r>
              <w:rPr>
                <w:rFonts w:cs="Arial" w:ascii="Arial" w:hAnsi="Arial"/>
                <w:vertAlign w:val="subscript"/>
              </w:rPr>
              <w:t>100</w:t>
            </w:r>
            <w:r>
              <w:rPr>
                <w:rFonts w:cs="Arial" w:ascii="Arial" w:hAnsi="Arial"/>
              </w:rPr>
              <w:t xml:space="preserve"> – 50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skaźniki oceny ostrej toksyczności : wobec ssaków – 1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wobec ryb        – 2,9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wobec bakterii – 3,2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79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, skóra)        – 340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2464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4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ryb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-    10 mg / (l / 24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skorupiaków (Daphnia magna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-    15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ryb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ś (Carasius auratus)              – 36,81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upik (Lebistes recilculatus)         – 34,73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trąg tęczowy (Salmo gairdneri) – 1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skorupiaków (Daphnia magna) – 19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terii (Pseudomonas putida)           &gt; 2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nów (Scenedesmus quadricauda) &gt; 2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>
                <w:rFonts w:cs="Arial" w:ascii="Arial" w:hAnsi="Arial"/>
              </w:rPr>
              <w:t>skorupiaków (Daphnia magna)           – 1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– 430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221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4 h</w:t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dpady wyrobu są niebezpieczne, sklasyfikowane wg Rozporządzenia Ministra Środowiska z dnia 27 września 2001 r.  w sprawie katalogu odpadów.( Dz.U.01.112.1206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Kody odpadu</w:t>
            </w:r>
            <w:r>
              <w:rPr>
                <w:rFonts w:cs="Arial" w:ascii="Arial" w:hAnsi="Arial"/>
                <w:sz w:val="24"/>
              </w:rPr>
              <w:t xml:space="preserve">:  </w:t>
            </w:r>
            <w:r>
              <w:rPr>
                <w:rFonts w:cs="Arial" w:ascii="Arial" w:hAnsi="Arial"/>
              </w:rPr>
              <w:t>- 08 01 1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godnie z Ustawą o odpadach z dnia 27 kwietnia 2001 r. ( Dz.U.Nr.62,poz.628 )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.</w:t>
            </w:r>
          </w:p>
        </w:tc>
      </w:tr>
      <w:tr>
        <w:trPr>
          <w:trHeight w:val="4755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ind w:left="283" w:hanging="283"/>
              <w:rPr/>
            </w:pPr>
            <w:r>
              <w:rPr/>
              <w:t>Klasyfikacja materiałów niebezpiecznych wg RID / AD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materiału UN (ONZ): 12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zagrożenia: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transportowa: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lepka ostrzegawcza : 3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735" cy="74866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rupa pakowania II</w:t>
            </w:r>
          </w:p>
        </w:tc>
      </w:tr>
      <w:tr>
        <w:trPr>
          <w:trHeight w:val="804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cieńczalnik do wyrobów chlorokauczukowych zawiera w swoim składzie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sylen, benzynę lakierniczą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b/>
                <w:sz w:val="24"/>
              </w:rPr>
              <w:t xml:space="preserve">Xn </w:t>
            </w:r>
            <w:r>
              <w:rPr/>
              <w:t xml:space="preserve">– produkt szkodliwy     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R 10                – produkt łatwo palny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R 20 / 21 - 38 – działa szkodliwie przez drogi oddechowe i w  kontakcie ze skórą. działa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</w:t>
            </w:r>
            <w:r>
              <w:rPr/>
              <w:t>drażniąco na skórę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60" w:after="0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 xml:space="preserve">R 65                – działa szkodliwie, może powodować uszkodzenie płuc w przypadku połknięcia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6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392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       – przechowywać pod zamknięciem i chronić przed dziećm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7 / 9            –przechowywać pojemnik szczelnie zamknięty, w dobrze wentylowanym miejscu,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3                - nie przechowywać razem z żywnością, napojami i paszami dla zwierząt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6               – nie przechowywać w pobliżu źródeł zapłonu, nie palić tytoni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0 / 21        – nie jeść, nie pić i nie palić tytoniu  podczas stosowania produkt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3               – nie wdychać oparów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              – unikać zanieczyszczenia skór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6 / 37 / 39 – nosić odpowiednią odzież ochronną, odpowiednie rękawice ochronne i okulary lub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ochronę twarz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3               – w przypadku pożaru używać: gaśnice śniegowe, pianowe, koce azbestowe, piasek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nigdy nie stosować wody w postaci strumieni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5               – w przypadku awarii lub jeżeli źle się poczujesz, niezwłocznie zasięgnij porady  lekarz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jeżeli to  możliwe pokaż etykietę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wyłącznie w dobrze wentylowanych pomieszczeniach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7                - używać odpowiednich pojemników zapobiegających skażeniu środowis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62               – w razie połknięcia nie wywoływać wymiotów, niezwłocznie zasięgnąć porady lekarza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>i pokazać opakowanie lub etykietę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Kodeks Pracy DZIAŁ DZIESIĄTY- BEZPIECZEŃSTWO I HIGIENA PRACY, rozdział V „Substancje chemiczne oraz procesy pracy szczególnie szkodliwe dla zdrowia lub niebezpieczne” oraz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29.1110 - Rozporządzenie Ministra Zdrowia z dnia 3 lipca 2002 r. w sprawie wykazu substancji niebezpiecznych wraz z ich klasyfikacją i oznakowani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Dz.U.02.140.1171 - Rozporządzenie Ministra Zdrowia z dnia 3 lipca 2002 r. w sprawie karty charakterystyki substancji niebezpiecznej i preparatu niebezpieczneg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z.U.02.140.1172 - Rozporządzenie Ministra Zdrowia z dnia 11 lipca 2002 r. w sprawie kryteriów i sposobu klasyfikacji substancji i preparatów chemicz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3 - Rozporządzenie Ministra Zdrowia z dnia 11 lipca 2002 r. w sprawie oznakowania opakowań substancji niebezpiecznych i preparatów niebezpiecz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2.1187 - Ustawa z dnia 5 lipca 2002 r. o zmianie ustawy o substancjach i preparatach chemicz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Dz.U.02.217.1833 - Rozporządzenie Ministra Pracy i Polityki Społecznej z dnia 29 listopada 2002 r. w sprawie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</w:rPr>
              <w:t xml:space="preserve">ajwyższych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 xml:space="preserve">opuszczalnych 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</w:rPr>
              <w:t>tężeń i natężeń czynników szkodliwych dla zdrowia w środowisku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ę z dn. 28 .10.2002 o przewozie drogowym materiałów niebezpiecznych (Dz.U. Nr 199, poz.1671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3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99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3"/>
            </w:tblGrid>
            <w:tr>
              <w:trPr>
                <w:trHeight w:val="1840" w:hRule="atLeast"/>
              </w:trPr>
              <w:tc>
                <w:tcPr>
                  <w:tcW w:w="999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  <w:tab w:val="left" w:pos="435" w:leader="none"/>
                    </w:tabs>
                    <w:spacing w:before="120" w:after="0"/>
                    <w:ind w:left="357" w:hanging="357"/>
                    <w:rPr/>
                  </w:pPr>
                  <w:r>
                    <w:rPr>
                      <w:b/>
                      <w:sz w:val="28"/>
                    </w:rPr>
                    <w:t>16.</w:t>
                  </w:r>
                  <w:r>
                    <w:rPr>
                      <w:rFonts w:cs="Arial" w:ascii="Arial" w:hAnsi="Arial"/>
                      <w:b/>
                      <w:sz w:val="28"/>
                    </w:rPr>
                    <w:tab/>
                    <w:t>INFORMACJE  UZUPEŁNIAJĄCE.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435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/>
                      <w:b/>
                      <w:sz w:val="28"/>
                    </w:rPr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435" w:leader="none"/>
                    </w:tabs>
                    <w:rPr/>
                  </w:pPr>
                  <w:r>
                    <w:rPr>
                      <w:rFonts w:eastAsia="Arial"/>
                    </w:rPr>
                    <w:t xml:space="preserve">          </w:t>
                  </w:r>
                  <w:r>
                    <w:rPr/>
                    <w:t>Pracownicy zatrudnieni przy wytwarzaniu, transporcie, magazynowaniu, stosowaniu wyrobu (zgodnie z art. 226, 227 Kodeksu Pracy) winni być poinformowani o szkodliwym oddziaływaniu wyrobu i jego składników, a także przeszkoleni w niezbędnym zakresie.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435" w:leader="none"/>
                    </w:tabs>
                    <w:rPr/>
                  </w:pPr>
                  <w:r>
                    <w:rPr>
                      <w:rFonts w:eastAsia="Arial"/>
                    </w:rPr>
                    <w:t xml:space="preserve">          </w:t>
                  </w:r>
                  <w:r>
                    <w:rPr/>
                    <w:t>Informacje w zakresie doradztwa technicznego, przeznaczenia, stosowania , aplikacji wyrobu można uzyskać w Wydziale Marketingu Radomskiej Fabryki Farb i Lakierów S.A.; tel.: (048) 367-19-91, 367-19-26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435" w:leader="none"/>
                    </w:tabs>
                    <w:rPr/>
                  </w:pPr>
                  <w:r>
                    <w:rPr>
                      <w:rFonts w:eastAsia="Arial"/>
                    </w:rPr>
                    <w:t xml:space="preserve">          </w:t>
                  </w:r>
                  <w:r>
                    <w:rPr/>
      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ind w:left="283" w:hanging="283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ind w:left="283" w:hanging="283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sz w:val="24"/>
                    </w:rPr>
                    <w:t>Nr telef. alarmowego organu doradczego Krajowego Centrum Informacji    Toksykologicznej w Łodzi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ind w:left="283" w:hanging="283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</w:rPr>
                    <w:t xml:space="preserve">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4"/>
                    </w:rPr>
                    <w:t>(042) 657-99-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ind w:left="283" w:hanging="283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ind w:left="283" w:hanging="283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Materiały źródłowe (literatura) 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spacing w:before="120" w:after="0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>Karty Informacji – Centralny Instytut Ochrony Pracy (CIOP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>M. Ring – „Bezpieczeństwo techniczne w przemyśle chemicznym” – Poradnik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>ALFA WEKA – „Niebezpieczne substancje” – Praktyczny Poradnik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ing3"/>
                    <w:spacing w:before="0" w:after="120"/>
                    <w:jc w:val="center"/>
                    <w:rPr>
                      <w:b w:val="false"/>
                      <w:b w:val="false"/>
                      <w:sz w:val="28"/>
                    </w:rPr>
                  </w:pPr>
                  <w:r>
                    <w:rPr/>
                    <w:t>Kartę opracowała : Ewa Stępień</w:t>
                  </w:r>
                </w:p>
              </w:tc>
            </w:tr>
          </w:tbl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b/>
                <w:b/>
                <w:sz w:val="28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6"/>
      <w:gridCol w:w="6336"/>
      <w:gridCol w:w="1502"/>
    </w:tblGrid>
    <w:tr>
      <w:trPr>
        <w:trHeight w:val="620" w:hRule="atLeast"/>
      </w:trPr>
      <w:tc>
        <w:tcPr>
          <w:tcW w:w="18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Data aktualizacji:</w:t>
          </w:r>
        </w:p>
        <w:p>
          <w:pPr>
            <w:pStyle w:val="Footer"/>
            <w:jc w:val="center"/>
            <w:rPr/>
          </w:pPr>
          <w:r>
            <w:rPr/>
            <w:t>2004-01-21</w:t>
          </w:r>
        </w:p>
      </w:tc>
      <w:tc>
        <w:tcPr>
          <w:tcW w:w="63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/>
            <w:t>strona: 10/1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3"/>
      <w:gridCol w:w="6520"/>
      <w:gridCol w:w="1418"/>
    </w:tblGrid>
    <w:tr>
      <w:trPr>
        <w:trHeight w:val="620" w:hRule="atLeast"/>
      </w:trPr>
      <w:tc>
        <w:tcPr>
          <w:tcW w:w="20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Data aktualizacji: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2004-01-21</w:t>
          </w:r>
        </w:p>
      </w:tc>
      <w:tc>
        <w:tcPr>
          <w:tcW w:w="65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418"/>
    </w:tblGrid>
    <w:tr>
      <w:trPr>
        <w:trHeight w:val="540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Rozcieńczalnik do wyrobów ftalowo – karbamidowych do natrysku elektrostatycznego (EN)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1003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946"/>
      <w:gridCol w:w="1134"/>
    </w:tblGrid>
    <w:tr>
      <w:trPr>
        <w:trHeight w:val="980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9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color w:val="0000FF"/>
              <w:sz w:val="28"/>
            </w:rPr>
            <w:t>KARTA  CHARAKTERYSTYKI  PREPARATU NIEBEZPIECZNEGO</w:t>
          </w:r>
        </w:p>
      </w:tc>
      <w:tc>
        <w:tcPr>
          <w:tcW w:w="113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1003</w:t>
          </w:r>
        </w:p>
      </w:tc>
    </w:tr>
    <w:tr>
      <w:trPr>
        <w:trHeight w:val="840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9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pacing w:before="60" w:after="0"/>
            <w:jc w:val="center"/>
            <w:rPr>
              <w:sz w:val="24"/>
            </w:rPr>
          </w:pPr>
          <w:r>
            <w:rPr>
              <w:color w:val="FF0000"/>
              <w:sz w:val="24"/>
            </w:rPr>
            <w:t>ROZCIEŃCZALNIK DO WYROBÓW FTALOWO -KARBAMIDOWYCH DO NATRYSKU ELEKTROSTATYCZNEGO (EN)</w:t>
          </w:r>
        </w:p>
      </w:tc>
      <w:tc>
        <w:tcPr>
          <w:tcW w:w="1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5" w:leader="none"/>
      </w:tabs>
      <w:spacing w:before="120" w:after="0"/>
      <w:jc w:val="both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2:14:00Z</dcterms:created>
  <dc:creator>E. Stępień</dc:creator>
  <dc:description>Prawa autorskie zastrzeżone</dc:description>
  <dc:language>en-US</dc:language>
  <cp:lastModifiedBy>TPZ-Tomczyk</cp:lastModifiedBy>
  <cp:lastPrinted>1999-03-17T13:39:00Z</cp:lastPrinted>
  <dcterms:modified xsi:type="dcterms:W3CDTF">2004-01-22T06:10:00Z</dcterms:modified>
  <cp:revision>18</cp:revision>
  <dc:subject>Karta charakterystyki</dc:subject>
  <dc:title>1003 E)  Rozcieńczalnik do wyr ftal-karbamid do EN  #.doc</dc:title>
</cp:coreProperties>
</file>