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62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 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rafil@rafil.pl</w:t>
              </w:r>
            </w:hyperlink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26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RC-01 do wyrobów nitrocelulozowych ogólnego stosowania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31-36100-800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21-36-0010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jest jednorodną mieszaniną cieczy organicznych, pozwalającą utworzyć jednofazowy układ  z  substancją   błonotwórczą  (polimerów  nitrocelulozowych)  o  odpowiedniej  zdolności  rozpuszczania (i rozcieńczania) – aktywności, lotności, toksyczności, palności i zdolności do tworzenia mieszanin wybuchowych z powietrzem atmosferycznym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Tolu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50-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lang w:val="en-US"/>
              </w:rPr>
              <w:t>108-88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2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1-021-0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–20 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8-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de-DE"/>
              </w:rPr>
            </w:pPr>
            <w:r>
              <w:rPr>
                <w:lang w:val="de-DE"/>
              </w:rPr>
              <w:t>Octan etyl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8-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41-78-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7-022-0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Octan butyl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8-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3-86-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5-0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66-67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kompozycji – wyrobu malarskiego, rozcieńczalnika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rozcieńczalnika podczas przygotowywania kompozycji malarskiej (rozcieńczania)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 Pary działają depresyjnie na układ nerw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o działaniu drażniącym „Xi”, wysoce łatwo palny „F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  - preparat o działaniu drażniącym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Arial" w:ascii="Arial" w:hAnsi="Arial"/>
              </w:rPr>
              <w:t xml:space="preserve">, F-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ysoce łatwo palny</w:t>
            </w:r>
            <w:r>
              <w:rPr/>
              <w:t xml:space="preserve">  </w:t>
            </w:r>
            <w:r>
              <w:rPr/>
              <w:object w:dxaOrig="824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35.2pt" filled="f" o:ole="">
                  <v:imagedata r:id="rId5" o:title=""/>
                </v:shape>
                <o:OLEObject Type="Embed" ProgID="" ShapeID="ole_rId4" DrawAspect="Content" ObjectID="_1610435711" r:id="rId4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1 - 18 - 20 / 21 - 36 / 37 / 38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16 - 24 / 25 - 29 - 33 - 38 –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443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Pary rozcieńczać, jeżeli to możliwe, prądami rozproszonymi wo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Ksylen (miesz. izom.)                          </w:t>
            </w:r>
            <w:r>
              <w:rPr>
                <w:rFonts w:cs="Arial" w:ascii="Arial" w:hAnsi="Arial"/>
                <w:lang w:val="en-US"/>
              </w:rPr>
              <w:t>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Octan etylu                                          200                             60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Octan butylu                                        200                             950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Butanol (Butan-1-ol)                             50                              15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Drogi oddechowe – zapewnić odpowiednią wentylację. W przypadku niedostatecznej wentylacji                          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513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, klarowna, jednorodn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87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10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-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Lotność w stosunku do eteru etylowego</w:t>
            </w:r>
            <w:r>
              <w:rPr>
                <w:rFonts w:cs="Arial" w:ascii="Arial" w:hAnsi="Arial"/>
              </w:rPr>
              <w:t xml:space="preserve"> : co najmniej 1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toluen         – dolna 1,2 % obj., górna 7,0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octan etylu – dolna 2,2 % obj., górna 11,5 % obj.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ind w:left="426" w:firstLine="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aceton         – dolna 2,1 % obj., górna 13,0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octan butylu – dolna 1,2 % obj., górna 7,5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–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</w:t>
            </w:r>
            <w:r>
              <w:rPr>
                <w:rFonts w:cs="Arial" w:ascii="Arial" w:hAnsi="Arial"/>
                <w:b/>
              </w:rPr>
              <w:t>chronić przed przegrzaniem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cieńczalnik, rozpuszczalnik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</w:t>
            </w:r>
            <w:r>
              <w:rPr>
                <w:rFonts w:cs="Arial" w:ascii="Arial" w:hAnsi="Arial"/>
                <w:sz w:val="16"/>
                <w:u w:val="single"/>
              </w:rPr>
              <w:t>OCTAN ETYLU           TOLUEN            OCTAN BUTYLU           ACETO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0,1 / 0,03                0,3 / 0,04                  0,1 / 0,03                    0,35 / 0,1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0,043 / 0,013              0,1 / 0,01              0,043 / 0,013               0,15 / 0,04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0,0087 / 0,0026          0,016 / 0,0013       0,0087 / 0,0026           0,031 / 0,0087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TOLUEN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OCTAN ETYLU          OCTAN BUTYLU            ACETO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  </w:t>
            </w:r>
            <w:r>
              <w:rPr>
                <w:rFonts w:cs="Arial" w:ascii="Arial" w:hAnsi="Arial"/>
                <w:sz w:val="16"/>
              </w:rPr>
              <w:t xml:space="preserve"> 13 mg / l (96 h)      230 mg / l (96 h)                      -                                 -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Daphnia magna)                                            313</w:t>
            </w:r>
            <w:r>
              <w:rPr>
                <w:rFonts w:cs="Arial" w:ascii="Arial" w:hAnsi="Arial"/>
                <w:sz w:val="16"/>
              </w:rPr>
              <w:t xml:space="preserve"> mg / l              2500 mg / l                     205 mg / l                  10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-                              -                              44 mg / l  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 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luen, Octany, Acet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 - Preparat wysoce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20 / 21       – Działa szkodliwie w przypadku narażenia drogą oddechową i kontaktu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753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nie wylewać do kanalizacj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       – w przypadku niedostatecznej wentylacji, założyć odpowiedni sprzęt do oddych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hyperlink r:id="rId8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778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jc w:val="center"/>
            <w:rPr>
              <w:sz w:val="18"/>
            </w:rPr>
          </w:pPr>
          <w:r>
            <w:rPr/>
            <w:t>19 grudnia 2003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8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695"/>
      <w:gridCol w:w="1455"/>
    </w:tblGrid>
    <w:tr>
      <w:trPr>
        <w:trHeight w:val="620" w:hRule="atLeast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/>
            <w:t>19 grudnia 2003</w:t>
          </w:r>
        </w:p>
      </w:tc>
      <w:tc>
        <w:tcPr>
          <w:tcW w:w="66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rStyle w:val="PageNumber"/>
              <w:sz w:val="18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Rozcieńczalnik RC-01 do wyrobów nitrocelulozowych ogólnego stosowania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04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04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ROZCIEŃCZALNIK RC-01 DO WYROBÓW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NITROCELULOZOWYCH OGÓLNEGO STOSOWANIA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l@rafil.pl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kalia.mz.gov.pl/?section=prawo" TargetMode="External"/><Relationship Id="rId8" Type="http://schemas.openxmlformats.org/officeDocument/2006/relationships/hyperlink" Target="http://www.sejm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1:34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3:00Z</dcterms:modified>
  <cp:revision>19</cp:revision>
  <dc:subject>Karta charakterystyki</dc:subject>
  <dc:title>1004 J)  Rozcieńczalnik RC-01 do wyrobów nitrocelulozowych og stos  .doc</dc:title>
</cp:coreProperties>
</file>