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49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 </w:t>
            </w:r>
          </w:p>
        </w:tc>
      </w:tr>
      <w:tr>
        <w:trPr>
          <w:trHeight w:val="158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epoksydowych ogólnego stosowania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4-01010-6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4-01-0001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jest jednorodną mieszaniną cieczy organicznych, pozwalającą utworzyć jednofazowy układ z substancją błonotwórczą (żywicą epoksydową i utwardzaczem aminowym) o odpowiedniej zdolności rozpuszczania (i rozcieńczania) – aktywności, lotności, toksyczności, palności i zdolności do tworzenia mieszanin wybuchow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 - 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–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37 - 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Metoxyprop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1-metoxy-2-propanol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 -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7-98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64-0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, rozcieńczalnika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preparat o działaniu drażniącym</w:t>
            </w:r>
            <w:r>
              <w:rPr/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20 / 21 - 36 / 37 / 3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- 33 - 38 -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</w:t>
            </w:r>
            <w:r>
              <w:rPr/>
              <w:t>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60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Ksylen (miesz. izom.)                          </w:t>
            </w:r>
            <w:r>
              <w:rPr>
                <w:rFonts w:cs="Arial" w:ascii="Arial" w:hAnsi="Arial"/>
                <w:lang w:val="en-US"/>
              </w:rPr>
              <w:t>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Metoxypropanol                                   375 (180) – MSDS ARCOSOLV – PM SOLWEN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ol (Butan-1-ol)                             50                              15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                         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387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5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100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2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co najmniej 1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– dolna 1,0 % obj., górna 7,6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oxypropanol – dolna 3,0 % obj., górna 12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, rozpuszczalnik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6"/>
                <w:u w:val="single"/>
              </w:rPr>
              <w:t>METOXYPROPANOL                 KSYLEN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iągu 30 min. (D</w:t>
            </w:r>
            <w:r>
              <w:rPr>
                <w:rFonts w:cs="Arial" w:ascii="Arial" w:hAnsi="Arial"/>
                <w:vertAlign w:val="subscript"/>
              </w:rPr>
              <w:t>30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 xml:space="preserve"> brak danych                        0,3 / 0,04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brak danych                        0,1 / 0,01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brak danych                     0,016 / 0,0013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METOXYPROPANOL 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troć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10 mg/l (24 h)                   &gt; 5 mg / l (24 h)                  ~ 1960 mg/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                      -               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-                                         -           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Butanol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0 / 21       – Działa szkodliwie w przypadku narażenia drogą oddechową i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62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757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wyrobów epoksydowych ogólnego stosowania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5"/>
      <w:gridCol w:w="6269"/>
      <w:gridCol w:w="2041"/>
    </w:tblGrid>
    <w:tr>
      <w:trPr>
        <w:trHeight w:val="980" w:hRule="atLeast"/>
      </w:trPr>
      <w:tc>
        <w:tcPr>
          <w:tcW w:w="18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204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05</w:t>
          </w:r>
        </w:p>
      </w:tc>
    </w:tr>
    <w:tr>
      <w:trPr>
        <w:trHeight w:val="840" w:hRule="atLeast"/>
      </w:trPr>
      <w:tc>
        <w:tcPr>
          <w:tcW w:w="18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WYROB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POKSYDOWYCH OGÓLNEGO STOSOWANIA</w:t>
          </w:r>
        </w:p>
      </w:tc>
      <w:tc>
        <w:tcPr>
          <w:tcW w:w="204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1:21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29</cp:revision>
  <dc:subject>Karta charakterystyki</dc:subject>
  <dc:title>1005 J)  Rozcieńczalnik do wyrobów epoksydowych og stos  .doc</dc:title>
</cp:coreProperties>
</file>