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40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rafil@rafil.pl</w:t>
              </w:r>
            </w:hyperlink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97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 IDENTYFIKACJA  PREPARATU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lakierowych epoksydowych i nitrocelulozowych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4-15010-6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4-15-0001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jest jednorodną mieszaniną cieczy organicznych, pozwalającą utworzyć jednofazowy układ z substancją błonotwórczą (żywicą epoksydową i utwardzaczem aminowym a także z polimerem nitrocelulozowym) o odpowiedniej zdolności rozpuszczania (i rozcieńczania) – aktywności, lotności, toksyczności, palności i zdolności do tworzenia mieszanin wybuchowych z powietrzem atmosferycznym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Octan bu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7-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6-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04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3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5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, rozcieńczalnika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wysoce łatwo palny „F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- preparat o działaniu drażniącym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F - wysoce łatwo palny</w:t>
            </w:r>
            <w:r>
              <w:rPr/>
              <w:t xml:space="preserve">   </w:t>
            </w:r>
            <w:r>
              <w:rPr/>
              <w:object w:dxaOrig="824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35.2pt" filled="f" o:ole="">
                  <v:imagedata r:id="rId5" o:title=""/>
                </v:shape>
                <o:OLEObject Type="Embed" ProgID="" ShapeID="ole_rId4" DrawAspect="Content" ObjectID="_191870570" r:id="rId4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8 - 20 / 21 - 36 / 37 / 3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- 33 - 38 –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Octan butylu                                        200                             9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Aceton                                                 600                            1800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ol (Butan-1-ol)                             50                              15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85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6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10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1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co najmniej 1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octan butylu– dolna 1,2 % obj., górna 7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ceton – dolna 2,1 % obj., górna 7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</w:t>
            </w:r>
            <w:r>
              <w:rPr>
                <w:rFonts w:cs="Arial" w:ascii="Arial" w:hAnsi="Arial"/>
                <w:b/>
              </w:rPr>
              <w:t>chronić przed przegrzaniem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, rozpuszczalnik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 </w:t>
            </w:r>
            <w:r>
              <w:rPr>
                <w:rFonts w:cs="Arial" w:ascii="Arial" w:hAnsi="Arial"/>
                <w:sz w:val="16"/>
                <w:u w:val="single"/>
              </w:rPr>
              <w:t>OCTAN BUTYLU                  ACETON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1 / 0,03                         0,35 / 0,1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0,043 / 0,013                    0,15 / 0,043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0,0087 / 0,0026                0,031 / 0,0087  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OCTAN BUTYLU                     ACETON   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            -                                            -                    ~ 1960 mg/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  </w:t>
            </w:r>
            <w:r>
              <w:rPr>
                <w:rFonts w:cs="Arial" w:ascii="Arial" w:hAnsi="Arial"/>
                <w:sz w:val="16"/>
              </w:rPr>
              <w:t>205 mg / l                              10 mg / l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44 mg / l                                      -  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6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tan butylu, Aceton, Butanol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Xi – preparat drażniący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F  –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0 / 21       – Działa szkodliwie w przypadku narażenia drogą oddechową i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hyperlink r:id="rId8">
              <w:r>
                <w:rPr>
                  <w:rStyle w:val="InternetLink"/>
                  <w:bCs/>
                  <w:i/>
                  <w:iCs/>
                  <w:sz w:val="28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wyrobów lakierowych epoksydowych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i nitrocelulozowych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6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06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WYROBÓW LAKIEROWYCH EPOKSYDOWYCH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I NITROCELULOZOWYCH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l@rafil.p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kalia.mz.gov.pl/?section=prawo" TargetMode="External"/><Relationship Id="rId8" Type="http://schemas.openxmlformats.org/officeDocument/2006/relationships/hyperlink" Target="http://www.sejm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2:08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22</cp:revision>
  <dc:subject>Karta charakterystyki</dc:subject>
  <dc:title>1006 J)  Rozcieńczalnik do wyr lakier epoksyd i nitrocelulozowych   .doc</dc:title>
</cp:coreProperties>
</file>