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3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18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IDENTYFIKACJA  PREPARA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epoksydowych „FAMOKSYD”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4-56010-3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4-56-0001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(żywicą epoksydową i utwardzaczem aminowym) o odpowiedniej zdolności rozpuszczania (i rozcieńczania) – aktywności, lotności, toksyczności, palności i zdolności do tworzenia mieszanin wybuchowych z powietrzem atmosferyczn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3-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Octan e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7-02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81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wysoce łatwo palny „F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 -  preparat o działaniu drażniącym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F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ysoce łatwo palny</w:t>
            </w:r>
            <w:r>
              <w:rPr/>
              <w:t xml:space="preserve">   </w:t>
            </w:r>
            <w:r>
              <w:rPr/>
              <w:object w:dxaOrig="824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35.2pt" filled="f" o:ole="">
                  <v:imagedata r:id="rId4" o:title=""/>
                </v:shape>
                <o:OLEObject Type="Embed" ProgID="" ShapeID="ole_rId3" DrawAspect="Content" ObjectID="_169071155" r:id="rId3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: 11 - 18 - 20 / 21 - 36 / 37 / 38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                                          200                             6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ceton                                                 600                            1800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83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7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9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– dolna 1,0 % obj., górna 7,6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u – dolna 2,2 % obj., górna 11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– dolna 2,1 % obj., górna 7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</w:t>
            </w:r>
            <w:r>
              <w:rPr>
                <w:rFonts w:cs="Arial" w:ascii="Arial" w:hAnsi="Arial"/>
                <w:b/>
              </w:rPr>
              <w:t>chronić przed przegrzanie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625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KSYLEN                       OCTAN ETYLU            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0,3 / 0,04                            0,1 / 0,03                           0,3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0,1 / 0,01                          0,043 / 0,013                      0,15 / 0,04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0,016 / 0,0013                     0,0087 / 0,026                   0,031 / 0,008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    OCTAN ETYLU             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10 mg / l (24 h)                   230 mg / l (96 h)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          2500 mg / l                            10 mg / l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-                                            -        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Odpady z produkcji, przygotowania obrotu i stosowania oraz usuwania farb i lakierów  posiadają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92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Octan etylu, Aceto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 -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8"/>
                </w:rPr>
                <w:t>http://www.sejm.gov.pl/</w:t>
              </w:r>
            </w:hyperlink>
          </w:p>
        </w:tc>
      </w:tr>
      <w:tr>
        <w:trPr>
          <w:trHeight w:val="806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epoksydowych „FAMOKSYD”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7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7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DOWYCH „FAMOKSYD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2:47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21</cp:revision>
  <dc:subject>Karta charakterystyki</dc:subject>
  <dc:title>1007 J)  Rozcieńczalnik do wyrobów epoksydowych FAMOKSYD  .doc</dc:title>
</cp:coreProperties>
</file>