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157"/>
        <w:gridCol w:w="543"/>
        <w:gridCol w:w="615"/>
        <w:gridCol w:w="1447"/>
        <w:gridCol w:w="1447"/>
        <w:gridCol w:w="1428"/>
        <w:gridCol w:w="166"/>
      </w:tblGrid>
      <w:tr>
        <w:trPr>
          <w:trHeight w:val="135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color w:val="0000FF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lang w:val="de-DE"/>
                </w:rPr>
                <w:t>rafil@rafil.pl</w:t>
              </w:r>
            </w:hyperlink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lang w:val="de-DE"/>
              </w:rPr>
              <w:t>REGON:</w:t>
            </w:r>
            <w:r>
              <w:rPr>
                <w:rFonts w:cs="Arial" w:ascii="Arial" w:hAnsi="Arial"/>
                <w:lang w:val="de-DE"/>
              </w:rPr>
              <w:t xml:space="preserve"> -670715214-</w:t>
            </w:r>
          </w:p>
        </w:tc>
      </w:tr>
      <w:tr>
        <w:trPr>
          <w:trHeight w:val="2023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ODUKTU I PRZEDSIĘBIORSTW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Rozcieńczalnik do wyrobów poliuretanowych „RADOPUR”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8-156-01010-9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22-79.36-01-0001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ozcieńczalnik jest jednorodną mieszaniną cieczy organicznych, pozwalającą utworzyć jednofazowy układ z substancją błonotwórczą (żywicy poliestrowej i utwardzacza izocyjanianowego) o odpowiedniej zdolności rozpuszczania (i rozcieńczania) – aktywności, lotności, toksyczności, palności i zdolności do tworzenia mieszanin wybuchowych z powietrzem atmosferycznym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strzegawczy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40–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30-20-7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30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de-DE"/>
              </w:rPr>
            </w:pPr>
            <w:r>
              <w:rPr>
                <w:lang w:val="de-DE"/>
              </w:rPr>
              <w:t>10–20 / 21-38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Octan butylu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/>
            </w:pPr>
            <w:r>
              <w:rPr/>
              <w:t>40-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3-86-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2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7-025-00-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66-67</w:t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ind w:left="357" w:hanging="35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kompozycji – wyrobu malarskiego, rozcieńczalnika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rozcieńczalnika podczas przygotowywania kompozycji malarskiej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 Pary działają depresyjnie i narkotycznie na układ nerwowy, mogą być przyczyną uszkodzenia nerek. Krótkotrwałe przebywanie w atmosferze oparów może być przyczyną podrażnienia błon śluzowych układu oddechowego. Octan etyloglikolu może być resorbowany przez skórę – niebezpieczeństwo przenikania toksycznej ilości przez skórę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szkodliwy o działaniu drażniącym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</w:t>
            </w:r>
            <w:r>
              <w:rPr/>
              <w:t xml:space="preserve"> - </w:t>
            </w:r>
            <w:r>
              <w:rPr>
                <w:rFonts w:cs="Arial" w:ascii="Arial" w:hAnsi="Arial"/>
              </w:rPr>
              <w:t>preparat o działaniu drażniącym</w:t>
            </w:r>
            <w:r>
              <w:rPr/>
              <w:t xml:space="preserve">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20 / 21 - 36 / 37 / 38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16 - 24 / 25 - 29 - 33 - 38 - 51</w:t>
            </w:r>
          </w:p>
        </w:tc>
      </w:tr>
      <w:tr>
        <w:trPr>
          <w:trHeight w:val="6554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Ryzyko zachłyśnięcia się oparami rozpuszczalnika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sz w:val="16"/>
              </w:rPr>
              <w:t>UWAGA ! Zwykle najskuteczniejszym sposobem zapewnienia osobie poszkodowanej fachowej pomocy jest odwiezienie jej do dyżurującej placówki medycznej lub na Pogotowie Ratunkowe</w:t>
            </w:r>
            <w:r>
              <w:rPr/>
              <w:t>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). Przy niepełnym spalaniu możliwość powstawania innych toksycznych związ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4433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nie używać otwartego ognia, nie palić tytoni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 Pary rozcieńczać, jeżeli to możliwe, prądami rozproszonymi wod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materiałem wiążącym, niepalnym materiałem chłonnym, piaskie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,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</w:t>
            </w:r>
          </w:p>
        </w:tc>
      </w:tr>
      <w:tr>
        <w:trPr>
          <w:trHeight w:val="7367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 roboczej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Octan butylu                                        200                             950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.</w:t>
            </w:r>
          </w:p>
        </w:tc>
      </w:tr>
      <w:tr>
        <w:trPr>
          <w:trHeight w:val="456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, klarowna, jednorodna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ezbarwn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, eterowy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0,93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– 100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 (brak wody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(co najmniej)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:  34,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Lotność w stosunku do octanu butylu</w:t>
            </w:r>
            <w:r>
              <w:rPr>
                <w:rFonts w:cs="Arial" w:ascii="Arial" w:hAnsi="Arial"/>
              </w:rPr>
              <w:t xml:space="preserve"> : co najmniej 0,6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octan etyloglikolu – dolna 1,4 % obj., górna 12,7 % obj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octan butylu – dolna 1,2 % obj., górna 7,5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 –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dwutlenek, tlenek węgla.</w:t>
            </w:r>
          </w:p>
        </w:tc>
      </w:tr>
      <w:tr>
        <w:trPr>
          <w:trHeight w:val="6571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cieńczalnik, rozpuszczalnik zawiera substancje drażniące o działaniu depresyjnym na ośrodkowy układ nerwowy, oddziaływujące na obwodowy układ nerwowy. Pary octanu etyloglikolu wykazują działanie narkotyczne i powodują uszkodzenia nerek. Krótkotrwałe przebywanie w atmosferze zanieczyszczonej parami powoduje podrażnienie błon śluzowych. Pary działają na kobiety w ciąży. Nie można wykluczyć uszkodzenia płodu, również przy zachowaniu NDS i NDSCh. Zagrożenie resorpcją przez skórę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, stwierdza się zmiany szpiku kostnego i efekty hemolityczne. Duże prawdopodobieństwo trwałego uszkodzenia nerek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!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KSYLEN                                    OCTAN BU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                     0,3 / 0,04                                      0,1 / 0,0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                   0,1 / 0,01                                0,043 / 0,013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  <w:sz w:val="16"/>
              </w:rPr>
              <w:t xml:space="preserve">                                0,016 / 0,0013                      0,0087 / 0,0026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                 KSYLEN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OCTAN BUTYLU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/ cierniki (Pimephales promelas)  </w:t>
            </w:r>
            <w:r>
              <w:rPr>
                <w:rFonts w:cs="Arial" w:ascii="Arial" w:hAnsi="Arial"/>
                <w:sz w:val="16"/>
              </w:rPr>
              <w:t xml:space="preserve">                       10 mg / l (24 h)                  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150 mg / l                                          205 mg / l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brak danych                                           44 mg / l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120" w:after="120"/>
              <w:rPr>
                <w:rFonts w:eastAsia="Arial"/>
              </w:rPr>
            </w:pPr>
            <w:r>
              <w:rPr>
                <w:rFonts w:eastAsia="Arial"/>
              </w:rPr>
              <w:t xml:space="preserve">          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Tekstpodstawowywcity2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</w:t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2761" w:hRule="atLeast"/>
        </w:trPr>
        <w:tc>
          <w:tcPr>
            <w:tcW w:w="5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4" w:hanging="284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11296" w:hRule="atLeast"/>
        </w:trPr>
        <w:tc>
          <w:tcPr>
            <w:tcW w:w="10205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Ksylen, Octa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gą powstaw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</w:t>
            </w:r>
            <w:r>
              <w:rPr>
                <w:rFonts w:cs="Arial" w:ascii="Arial" w:hAnsi="Arial"/>
              </w:rPr>
              <w:t>powietrz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20 / 21       – Działa szkodliwie w przypadku narażenia drogą oddechową i kontaktu ze skórą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6               – nie przechowywać w pobliżu źródeł ognia – nie palić tytoni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6               – nie wylewać do kanalizacj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8               – w przypadku niedostatecznej wentylacji, założyć odpowiedni sprzęt do oddych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5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16"/>
              </w:rPr>
            </w:pPr>
            <w:hyperlink r:id="rId6">
              <w:r>
                <w:rPr>
                  <w:rStyle w:val="InternetLink"/>
                  <w:bCs/>
                  <w:i/>
                  <w:iCs/>
                  <w:sz w:val="24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6502"/>
      <w:gridCol w:w="1576"/>
    </w:tblGrid>
    <w:tr>
      <w:trPr>
        <w:trHeight w:val="620" w:hRule="atLeast"/>
      </w:trPr>
      <w:tc>
        <w:tcPr>
          <w:tcW w:w="212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65"/>
      <w:gridCol w:w="6985"/>
      <w:gridCol w:w="1455"/>
    </w:tblGrid>
    <w:tr>
      <w:trPr>
        <w:trHeight w:val="620" w:hRule="atLeast"/>
      </w:trPr>
      <w:tc>
        <w:tcPr>
          <w:tcW w:w="176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69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>
              <w:i/>
              <w:color w:val="FF0000"/>
            </w:rPr>
            <w:t>Rozcieńczalnik do wyrobów poliuretanowych „RADOPUR”</w:t>
          </w:r>
        </w:p>
      </w:tc>
      <w:tc>
        <w:tcPr>
          <w:tcW w:w="16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0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1008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spacing w:before="120" w:after="0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1008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ROZCIEŃCZALNIK DO WYROBÓW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POLIURETANOWYCH „RADOPUR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spacing w:before="120" w:after="0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il@rafil.p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hemikalia.mz.gov.pl/?section=prawo" TargetMode="External"/><Relationship Id="rId6" Type="http://schemas.openxmlformats.org/officeDocument/2006/relationships/hyperlink" Target="http://www.sejm.gov.pl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3:12:00Z</dcterms:created>
  <dc:creator>J. Twardowski</dc:creator>
  <dc:description>Prawa autorskie zastrzeżone</dc:description>
  <dc:language>en-US</dc:language>
  <cp:lastModifiedBy>TPZ-Tomczyk</cp:lastModifiedBy>
  <cp:lastPrinted>1999-02-26T07:00:00Z</cp:lastPrinted>
  <dcterms:modified xsi:type="dcterms:W3CDTF">2004-01-26T11:11:00Z</dcterms:modified>
  <cp:revision>24</cp:revision>
  <dc:subject>Karta charakterystyki</dc:subject>
  <dc:title>1008 J)  Rozcieńczalnik do wyrobów poliuretanowych RADOPUR   recepta.doc</dc:title>
</cp:coreProperties>
</file>