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35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rafil@rafil.pl</w:t>
              </w:r>
            </w:hyperlink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lang w:val="de-DE"/>
              </w:rPr>
              <w:t>REGON:</w:t>
            </w:r>
            <w:r>
              <w:rPr>
                <w:rFonts w:cs="Arial" w:ascii="Arial" w:hAnsi="Arial"/>
                <w:lang w:val="de-DE"/>
              </w:rPr>
              <w:t xml:space="preserve"> -670715214-</w:t>
            </w:r>
          </w:p>
        </w:tc>
      </w:tr>
      <w:tr>
        <w:trPr>
          <w:trHeight w:val="202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ODUKTU I PRZEDSIĘBIORSTW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Rozcieńczalnik do wyrobów poliwinylowych (chemoodpornych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157-35010-000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79.37-35-0001-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jest jednorodną mieszaniną cieczy organicznych, pozwalającą utworzyć jednofazowy układ z substancją błonotwórczą (polimerów poliwinylowych, poza PVC) o odpowiedniej zdolności rozpuszczania (i rozcieńczania) – aktywności, lotności, toksyczności, palności i zdolności do tworzenia mieszanin wybuchowych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85-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0–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>Octan etyl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10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41-78-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7-022-00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57" w:hanging="357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55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kompozycji – wyrobu malarskiego, rozcieńczalnika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rozcieńczalnika podczas przygotowywania kompozycji malarskiej (rozcieńczania)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 Pary działają depresyjnie na układ nerw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o działaniu drażniącym „Xi”, łatwo palny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preparat o działaniu draż</w:t>
            </w:r>
            <w:r>
              <w:rPr/>
              <w:t xml:space="preserve">niącym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20 / 21 - 36 / 37 / 38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16 - 24 / 25 - 29 - 33 - 38 -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</w:t>
            </w:r>
            <w:r>
              <w:rPr/>
              <w:t>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443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Pary rozcieńczać, jeżeli to możliwe, prądami rozproszonymi wo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wystawionych na długotrwałe narażenie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682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etylu                                          200                             60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56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, klarowna, jednorodn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87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10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2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Lotność w stosunku do eteru etylowego</w:t>
            </w:r>
            <w:r>
              <w:rPr>
                <w:rFonts w:cs="Arial" w:ascii="Arial" w:hAnsi="Arial"/>
              </w:rPr>
              <w:t xml:space="preserve"> : co najmniej 4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– dolna 1,0 % obj., górna 7,6 % obj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octan etylu – dolna 2,2 % obj., górna 11,5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–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</w:t>
            </w:r>
            <w:r>
              <w:rPr>
                <w:rFonts w:cs="Arial" w:ascii="Arial" w:hAnsi="Arial"/>
                <w:b/>
              </w:rPr>
              <w:t>chronić przed przegrzaniem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cieńczalnik, rozpuszczalnik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(i śmierć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KSYLEN                 OCTAN ETY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0,3 / 0,04                      0,1 / 0,0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 xml:space="preserve">           0,1 / 0,01                    0,043 / 0,01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 xml:space="preserve">        0,016 / 0,0013              0,0087 / 0,026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  OCTAN ETY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           10 mg / l (24 h)               230 mg / l (96 h)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        </w:t>
            </w:r>
            <w:r>
              <w:rPr>
                <w:rFonts w:cs="Arial" w:ascii="Arial" w:hAnsi="Arial"/>
                <w:sz w:val="16"/>
              </w:rPr>
              <w:t>150 mg / l                       2500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         -                                       -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Octan etyl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paln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gą powstawać łatwo 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20 / 21       – Działa szkodliwie w przypadku narażenia drogą oddechową i kontaktu ze skór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713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ognia –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nie wylewać do kanalizacj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8               – w przypadku niedostatecznej wentylacji, założyć odpowiedni sprzęt do oddych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hyperlink r:id="rId6">
              <w:r>
                <w:rPr>
                  <w:rStyle w:val="InternetLink"/>
                  <w:bCs/>
                  <w:i/>
                  <w:iCs/>
                  <w:u w:val="none"/>
                </w:rPr>
                <w:t>http://www.sejm.gov.pl/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02"/>
      <w:gridCol w:w="1576"/>
    </w:tblGrid>
    <w:tr>
      <w:trPr>
        <w:trHeight w:val="620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695"/>
      <w:gridCol w:w="1455"/>
    </w:tblGrid>
    <w:tr>
      <w:trPr>
        <w:trHeight w:val="620" w:hRule="atLeast"/>
      </w:trPr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6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Rozcieńczalnik do wyrobów poliwinylowych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1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10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ROZCIEŃCZALNIK DO WYROBÓW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POLIWINYLOWYCH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il@rafil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emikalia.mz.gov.pl/?section=prawo" TargetMode="External"/><Relationship Id="rId6" Type="http://schemas.openxmlformats.org/officeDocument/2006/relationships/hyperlink" Target="http://www.sejm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1:57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3:00Z</dcterms:modified>
  <cp:revision>20</cp:revision>
  <dc:subject>Karta charakterystyki</dc:subject>
  <dc:title>1010 J)  Rozcieńczalnik do wyrobów poliwinylowych (chemoodp)   .doc</dc:title>
</cp:coreProperties>
</file>