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lakierów poliwinylowych (BF-4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7-99010-6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7-99-0001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lakierów poliwinylowych jest 100 % mieszaniną substancji wyszczególnionych poniżej. Przeznaczony jest do rozcieńczania do wymaganej lepkości roboczej lakierów poliwinylowych do celów specjalnych, a także do mycia urządzeń do nakładania tych lakierów. Jest to jednorodna, klarowna ciecz bezbarwna lub koloru jasno słomkowego o charakterystycznym zapachu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Składniki / zanieczyszczenia produktu stwarzające zagrożenie: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43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Octan butylu techn. gat.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17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Octan etylu techn. gat.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9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2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F – produkt wysoce łatwopalny 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1108681343" r:id="rId2"/>
              </w:objec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produkt szkodliwy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1 – produkt  wysoce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– działa szkodliwie przez drogi- oddechowe i w kontakcie ze skórą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8 – działa drażniąco na skórę</w:t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 do lakierów poliwinylowych składa się w 100 % z rozpuszczalników, które tworzą mieszaninę wysoce łatwopalną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żywać odzież ochronną z materiałów nie elektryzujących się oraz sprzętu izolującego drogi oddech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kompletowanego z mask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gła wodn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rozcieńczalnika do lakierów poliwinylowych zaleca się następujące postępowani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 oraz zapobiec przedostania się substancji do wód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rozcieńczalnik przysypać niepalnym materiałem chłonnym (np. piasek), a następnie zebrać do szczelnych metalowych opakowań i wynieść do miejsca spalania w specjalistycznych instalacjach spełniających wymogi sanitarne i ochrony środowisk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rozlania kilkakrotnie spłukać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owinien być wyposażony w posiadające stosowne dopuszczenia CIOP ubrania ochronne, ochrony dróg oddechowych (aparaty oddechowe, maski z pochłaniaczami), oraz oczu.</w:t>
            </w:r>
          </w:p>
        </w:tc>
      </w:tr>
      <w:tr>
        <w:trPr>
          <w:trHeight w:val="28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rozcieńczalnika do lakierów poliwinylowych, powinny być wykonywane tylko w pomieszczeniach o sprawnie działającej wentylacji lub intensywnie wietrzonych tak, aby stężenia substancji szkodliwych mieściły się w granicach dopuszczalnych norm, z dala od ognia i urządzeń iskrzących. Stosować ochrony osobist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szczelnie zamkniętych pojemnikach, beczkach zgodnie z PN / O – 79021 : 1989.</w:t>
            </w:r>
          </w:p>
        </w:tc>
      </w:tr>
      <w:tr>
        <w:trPr>
          <w:trHeight w:val="6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ć wyłącznie z materiałami tej samej klasy niebezpieczeństwa..</w:t>
            </w:r>
          </w:p>
        </w:tc>
      </w:tr>
      <w:tr>
        <w:trPr>
          <w:trHeight w:val="593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rozcieńczalnika zalecana jest wentylacja wyciągow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a składników szkodliwych w rozcieńczalniku do lakierów poliwinylo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tan butylu techn. gat. I           –     NDS – 2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octan etylu techn. gat. </w:t>
            </w:r>
            <w:r>
              <w:rPr>
                <w:rFonts w:cs="Arial" w:ascii="Arial" w:hAnsi="Arial"/>
                <w:lang w:val="de-DE"/>
              </w:rPr>
              <w:t>I             –     NDS – 2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6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 półmaski z pochłaniaczami par organicznyc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ręce – używać rękawic ochronnych odpornych na rozpuszczalniki organiczne, np. Solvex – Plu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zy – stosować okulary ochronne (gogl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– stosować odzież ochronną z materiałów nie elektryzujących się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wie olejoodpor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skali jodowej, najwyżej 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0,850 – 0,87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10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 xml:space="preserve">: alkoholach, estrach itp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min. 8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3,0 % obj. / mg / 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2 % obj. / mg / l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9,0 % obj. /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14 – 18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Destylacja normalna</w:t>
            </w:r>
            <w:r>
              <w:rPr>
                <w:rFonts w:cs="Arial" w:ascii="Arial" w:hAnsi="Arial"/>
              </w:rPr>
              <w:t xml:space="preserve"> : początek wrzenia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                          co najmniej 9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50 % powinno przedestylować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     najwyżej 13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97 % powinno przedestylować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     najwyżej 16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24 miesiące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działaniem promieni słonecznych i źródłami ognia, oraz przed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zarne duszące dymy.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5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tan butylu                           - 2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tan etylu                             - 2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na organizm ludzki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dłużone działanie rozcieńczalnika do lakierów poliwinylowych na organizm ludzki może spowodować: osłabienie, bóle i zawroty głowy, dreszcze, przyspieszoną akcję serca oraz podrażnienie błon śluzowych i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rzypadkach skrajnych może dojść do obrzęku płuc i uszkodzenia nerek, działa narkotyczn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układu nerwowego, zapalenie spojówek, długotrwałe zapalenie górnych dróg oddechowych, stany zapalne skóry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ierwszą pomoc w przypadku zatrucia opisano w punkcie 4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 INFORMACJE  EKOLOGICZN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rozcieńczalnika do lakierów poliwinylowych do kanalizacji, należy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/>
              <w:t>Brak da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96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LD50  ( szczur  doustnie )           -  790 mg/kg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C50  ( szczur  inhalacja )           -  24640 mg/m3/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skaźniki  oceny  ostrej  toksyczności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wobec  ssaków   - 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>wobec  ryb          -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>wobec  bakterii   -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4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Octan butyl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óg wyczuwalności zapachu – 2,90 – 10 mg / m</w:t>
            </w:r>
            <w:r>
              <w:rPr>
                <w:rFonts w:cs="Arial" w:ascii="Arial" w:hAnsi="Arial"/>
                <w:sz w:val="24"/>
              </w:rPr>
              <w:t xml:space="preserve">³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CL</w:t>
            </w:r>
            <w:r>
              <w:rPr>
                <w:rFonts w:cs="Arial" w:ascii="Arial" w:hAnsi="Arial"/>
                <w:vertAlign w:val="subscript"/>
              </w:rPr>
              <w:t xml:space="preserve">○    </w:t>
            </w:r>
            <w:r>
              <w:rPr>
                <w:rFonts w:cs="Arial" w:ascii="Arial" w:hAnsi="Arial"/>
              </w:rPr>
              <w:t xml:space="preserve">(człowiek, inhalacja.)      -  966 mg/ </w:t>
            </w:r>
            <w:r>
              <w:rPr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1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966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4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 (Daphnia magna)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205 mg / l</w:t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Hamowanie wzrostu glonów – 44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562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1600 ppm / 8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ctan etylu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562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1600 ppm / 8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24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 Środowiska z dnia 27 września 2001 r. (Dz.U.01.112.1206 ) w sprawie katalogu odpad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zkodzone metalowe opakowania, po opróżnieniu, przekazywać na złom.</w:t>
            </w:r>
          </w:p>
        </w:tc>
      </w:tr>
      <w:tr>
        <w:trPr>
          <w:trHeight w:val="477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/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ieńczalnik do lakierów poliwinylowych jest mieszaniną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u, ksylenu, octanu butylu i octanu ety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</w:t>
            </w:r>
            <w:r>
              <w:rPr/>
              <w:t xml:space="preserve"> – produkt wysoce łatwopalny   </w:t>
            </w:r>
            <w:r>
              <w:rPr/>
              <w:object w:dxaOrig="824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35.2pt" filled="f" o:ole="">
                  <v:imagedata r:id="rId7" o:title=""/>
                </v:shape>
                <o:OLEObject Type="Embed" ProgID="" ShapeID="ole_rId6" DrawAspect="Content" ObjectID="_74100772" r:id="rId6"/>
              </w:object>
            </w:r>
            <w:r>
              <w:rPr/>
              <w:t xml:space="preserve">              </w:t>
            </w:r>
            <w:r>
              <w:rPr>
                <w:b/>
              </w:rPr>
              <w:t>Xn</w:t>
            </w:r>
            <w:r>
              <w:rPr/>
              <w:t xml:space="preserve"> – produkt szkodliwy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1 – produkt  wysoce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– działa szkodliwie przez drogi- oddechowe i w kontakcie ze skórą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8 – działa drażniąco na skórę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R 40 – możliwe ryzyko powstania nieodwracalnych zmian w stanie zdrow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       – nosić odpowiednią odzież ochronną i odpowiednie rękawice ochron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 stosować odpowiednie indywidualne środ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y dróg oddechowy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 -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żle się poczujesz, niezwłocznie zasięgnij porady lekarza (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jeżeli to możliwe, pokaż etykiet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29.1110 - Rozporządzenie Ministra Zdrowia z dnia 3 lipca 2002 r. w sprawie wykazu substa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niebezpiecznych wraz z ich klasyfikacją i oznakowa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1 - Rozporządzenie Ministra Zdrowia z dnia 3 lipca 2002 r. w sprawie karty charakterysty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substancji niebezpiecznej i preparatu niebezpie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2 -   Rozporządzenie Ministra Zdrowia z dnia 11 lipca 2002 r. w sprawie kryteriów i sposob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klasyfikacji substancji i preparatów chemicz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5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.U 02.140.1173- Rozporządzenie Ministra Zdrowia z dnia 11 lipca 2002 r. w sprawie oznakowan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opakowań substancji niebezpiecznych i preparatów niebezpie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2.1194 - Rozporządzenie Ministra Zdrowia z dnia 14 sierpnia 2002 r. w sprawie obowiązku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dostarczenia  karty charakterystyki niektórych preparatów nie zaklasyfikowanych jako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niebezpieczn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najwyższych dopuszczalnych stężeń i natężeń czynników szkodliwych dla zdrowia w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środowisku pracy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a : Ewa Stępie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502"/>
    </w:tblGrid>
    <w:tr>
      <w:trPr>
        <w:trHeight w:val="620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Data wydania: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2004-01-20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6945"/>
      <w:gridCol w:w="1418"/>
    </w:tblGrid>
    <w:tr>
      <w:trPr>
        <w:trHeight w:val="620" w:hRule="atLeast"/>
      </w:trPr>
      <w:tc>
        <w:tcPr>
          <w:tcW w:w="1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Data wydania 2004-01-20</w:t>
          </w:r>
        </w:p>
      </w:tc>
      <w:tc>
        <w:tcPr>
          <w:tcW w:w="6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701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lakierów poliwinylowych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13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13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LAKIERÓW</w:t>
          </w:r>
        </w:p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POLIWINYLOWYCH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0:18:00Z</dcterms:created>
  <dc:creator>E. Stępień</dc:creator>
  <dc:description>Prawa autorskie zastrzeżone</dc:description>
  <dc:language>en-US</dc:language>
  <cp:lastModifiedBy>TPZ-Tomczyk</cp:lastModifiedBy>
  <cp:lastPrinted>1999-02-26T11:09:00Z</cp:lastPrinted>
  <dcterms:modified xsi:type="dcterms:W3CDTF">2004-01-22T06:07:00Z</dcterms:modified>
  <cp:revision>52</cp:revision>
  <dc:subject>Karta charakterystyki</dc:subject>
  <dc:title>1013 E)  Rozcieńczalnik do lakierów poliwinylowych (BF-4)  #.doc</dc:title>
</cp:coreProperties>
</file>