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1"/>
        <w:gridCol w:w="1014"/>
        <w:gridCol w:w="1157"/>
        <w:gridCol w:w="543"/>
        <w:gridCol w:w="615"/>
        <w:gridCol w:w="1447"/>
        <w:gridCol w:w="1447"/>
        <w:gridCol w:w="1428"/>
        <w:gridCol w:w="166"/>
      </w:tblGrid>
      <w:tr>
        <w:trPr>
          <w:trHeight w:val="1355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211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.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Rozcieńczalnik do farb RADACH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8-157-35040-000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22-79.30-68-0001-XX</w:t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ozcieńczalnik jest jednorodną mieszaniną cieczy organicznych, pozwalającą utworzyć jednofazowy układ z substancją błonotwórczą (polimerów poliwinylowych, poza PVC) o odpowiedniej zdolności rozpuszczania (i rozcieńczania) – aktywności, lotności, toksyczności, palności i zdolności do tworzenia mieszanin wybuchowych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zegawczy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(mieszanina izomerów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85-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330-20-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3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601-022-00-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X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0–20 / 21-38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lang w:val="de-DE"/>
              </w:rPr>
            </w:pPr>
            <w:r>
              <w:rPr>
                <w:lang w:val="de-DE"/>
              </w:rPr>
              <w:t>Octan etyl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/>
              <w:t>5-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41-78-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7-022-00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F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75" w:hRule="atLeast"/>
        </w:trPr>
        <w:tc>
          <w:tcPr>
            <w:tcW w:w="10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    </w:t>
            </w:r>
            <w:r>
              <w:rPr/>
              <w:t>Klasyfikacja wyrobu p . 3 i p. 15.</w:t>
            </w:r>
          </w:p>
        </w:tc>
      </w:tr>
      <w:tr>
        <w:trPr>
          <w:trHeight w:val="556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kompozycji – wyrobu malarskiego, rozcieńczalnika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rozcieńczalnika podczas przygotowywania kompozycji malarskiej (rozcieńczania)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utwardzania się powłoki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. Pary działają depresyjnie na układ nerwow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 : preparat o działaniu drażniącym „Xi”, łatwo palny. Pary tworzą mieszaniny wybuchowe z powietrzem, ponieważ są cięższe od powietrza, gromadzą się przy powierzchni ziemi oraz w dolnych partiach pomieszczeń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i</w:t>
            </w:r>
            <w:r>
              <w:rPr/>
              <w:t xml:space="preserve"> - </w:t>
            </w:r>
            <w:r>
              <w:rPr>
                <w:rFonts w:cs="Arial" w:ascii="Arial" w:hAnsi="Arial"/>
              </w:rPr>
              <w:t>preparat o działaniu drażniącym</w:t>
            </w:r>
            <w:r>
              <w:rPr/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10 - 18 - 20 / 21 - 36 / 37 / 38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1 / 2 - 16 - 24 / 25 - 29 - 33 - 38 - 51</w:t>
            </w:r>
          </w:p>
        </w:tc>
      </w:tr>
      <w:tr>
        <w:trPr>
          <w:trHeight w:val="655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 – oddechowej : A (air) – powietrze; przywrócenie drożności dróg oddechowych i swobodny dopływ powietrza do płuc; B (breathing) – oddychanie, prowadzenie sztucznego oddychania metodą usta – usta; C (circulation) – krążenie, prowadzenie zewnętrznego masażu ser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158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Ryzyko zachłyśnięcia się oparami rozpuszczalnika. Podać w każdym przypadku połknięcia około 150 ml płynnej parafiny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UWAGA ! Zwykle najskuteczniejszym sposobem zapewnienia osobie poszkodowanej fachowej pomocy jest odwiezienie jej do dyżurującej placówki medycznej lub na Pogotowie Ratunkowe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tlenek węgla). Przy niepełnym spalaniu możliwość powstawania innych toksycznych związk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4433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szar zagrożony wybuchem !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zwzględnie usunąć źródła zapłonu; nie używać otwartego ognia, nie palić tytoniu, nie stosować urządzeń iskrzący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 Pary rozcieńczać, jeżeli to możliwe, prądami rozproszonymi wo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materiałem wiążącym, niepalnym materiałem chłonnym, piaskiem. Całość zebrać do pojemników i przekazać do utylizacji przez spalanie.</w:t>
            </w:r>
          </w:p>
        </w:tc>
      </w:tr>
      <w:tr>
        <w:trPr>
          <w:trHeight w:val="454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ługiwanie się wyrobem winno odbywać się przy zastosowaniu odzieży ochronnej w wersji antyelektrostatycznej z bezpośrednią ochroną dróg oddechowych np. maski przemysłowej z pochłaniaczem do oparów (par) organicznych, a także ochroną oczu. Należy stosować rotację pracowników wystawionych na długotrwałe narażenie. W miejscu posługiwania się wyrobem (stosowania) należy zapewnić wentylację o skuteczności do 10 wymian na godzinę, z wykorzystaniem urządzeń w wykonaniu przeciwwybuchowym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kuteczność kontrolować pomiarami stężeń substancji w powietrzu. Pracownikom zapewnić dostęp do urządzeń higieniczno – sanitarnych, dla utrzymania higieny osobist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682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 roboczej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 (miesz. izom.)                          100                             350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Octan etylu                                          200                             600                                         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 xml:space="preserve">Drogi oddechowe – zapewnić odpowiednią wentylację. W przypadku niedostatecznej wentylacji stosować półmaski z wkładem (pochłaniaczem) par organicznych np. typ M – 3M (dawne M11)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czy – stosować okulary ochron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.</w:t>
            </w:r>
          </w:p>
        </w:tc>
      </w:tr>
      <w:tr>
        <w:trPr>
          <w:trHeight w:val="4566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, klarowna, jednorodna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bezbarwny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0,87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– 100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 (brak wody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(co najmniej)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;  23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Lotność w stosunku do eteru etylowego</w:t>
            </w:r>
            <w:r>
              <w:rPr>
                <w:rFonts w:cs="Arial" w:ascii="Arial" w:hAnsi="Arial"/>
              </w:rPr>
              <w:t xml:space="preserve"> : co najmniej 40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ksylen– dolna 1,0 % obj., górna 7,6 % obj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octan etylu – dolna 2,2 % obj., górna 11,5 % obj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 – 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</w:t>
            </w:r>
            <w:r>
              <w:rPr>
                <w:rFonts w:cs="Arial" w:ascii="Arial" w:hAnsi="Arial"/>
                <w:b/>
              </w:rPr>
              <w:t>chronić przed przegrzaniem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dwutlenek, tlenek węgla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cieńczalnik, rozpuszczalnik zawiera substancje drażniące o działaniu depresyjnym na ośrodkowy układ nerwowy, oddziaływujące na obwodowy układ nerwow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(i śmierć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!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 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KSYLEN                 OCTAN ETYLU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       0,3 / 0,04                      0,1 / 0,03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</w:rPr>
              <w:t xml:space="preserve">           0,1 / 0,01                    0,043 / 0,013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 xml:space="preserve">        0,016 / 0,0013              0,0087 / 0,026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KSYLEN                   OCTAN ETYLU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/ cierniki (Pimephales promelas)  </w:t>
            </w:r>
            <w:r>
              <w:rPr>
                <w:rFonts w:cs="Arial" w:ascii="Arial" w:hAnsi="Arial"/>
                <w:sz w:val="16"/>
              </w:rPr>
              <w:t xml:space="preserve">                 10 mg / l (24 h)               230 mg / l (96 h)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            </w:t>
            </w:r>
            <w:r>
              <w:rPr>
                <w:rFonts w:cs="Arial" w:ascii="Arial" w:hAnsi="Arial"/>
                <w:sz w:val="16"/>
              </w:rPr>
              <w:t>150 mg / l                       2500 mg / 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Chlorella)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                   -                                       -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    </w:t>
            </w:r>
          </w:p>
          <w:p>
            <w:pPr>
              <w:pStyle w:val="Tekstpodstawowywcity2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2761" w:hRule="atLeast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sylen, Octan etyl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preparat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0               – produkt łatwo paln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8               – podczas stosowania mogą powstawać łatwo palne lub wybuchowe mieszaniny par 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powietrz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20 / 21       – Działa szkodliwie w przypadku narażenia drogą oddechową i kontaktu ze skórą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36 / 37 / 38 – działa drażniąco na oczy, układ oddechowy i skórę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6713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 1 / 2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– nie przechowywać w pobliżu źródeł ognia – nie palić tytoni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      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6               – nie wylewać do kanalizacj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 33        – zastosować środki ostrożności zapobiegające wyładowaniom elektrostatyczn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8               – w przypadku niedostatecznej wentylacji, założyć odpowiedni sprzęt do oddycha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tylko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ualne uregulowania prawne można znaleźć na stronie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b/>
                  <w:i/>
                  <w:iCs/>
                  <w:sz w:val="24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</w:rPr>
            </w:pPr>
            <w:hyperlink r:id="rId5">
              <w:r>
                <w:rPr>
                  <w:rStyle w:val="InternetLink"/>
                  <w:bCs/>
                  <w:i/>
                  <w:iCs/>
                  <w:u w:val="none"/>
                </w:rPr>
                <w:t>http://www.sejm.gov.pl/</w:t>
              </w:r>
            </w:hyperlink>
          </w:p>
        </w:tc>
      </w:tr>
      <w:tr>
        <w:trPr>
          <w:trHeight w:val="8814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/>
              <w:t>Pracownicy zatrudnieni przy wytwarzaniu, transporcie, magazynowaniu, stosowaniu wyrobu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502"/>
      <w:gridCol w:w="1576"/>
    </w:tblGrid>
    <w:tr>
      <w:trPr>
        <w:trHeight w:val="620" w:hRule="atLeast"/>
      </w:trPr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Aktualizacja dnia: </w:t>
          </w:r>
        </w:p>
        <w:p>
          <w:pPr>
            <w:pStyle w:val="Footer"/>
            <w:jc w:val="center"/>
            <w:rPr/>
          </w:pPr>
          <w:r>
            <w:rPr/>
            <w:t>19 grudnia 2003</w:t>
          </w:r>
        </w:p>
      </w:tc>
      <w:tc>
        <w:tcPr>
          <w:tcW w:w="6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695"/>
      <w:gridCol w:w="1455"/>
    </w:tblGrid>
    <w:tr>
      <w:trPr>
        <w:trHeight w:val="620" w:hRule="atLeast"/>
      </w:trPr>
      <w:tc>
        <w:tcPr>
          <w:tcW w:w="20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dnia: 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9 grudnia 2003</w:t>
          </w:r>
        </w:p>
      </w:tc>
      <w:tc>
        <w:tcPr>
          <w:tcW w:w="66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7144"/>
      <w:gridCol w:w="1602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Rozcieńczalnik do farb RADACH</w:t>
          </w:r>
        </w:p>
      </w:tc>
      <w:tc>
        <w:tcPr>
          <w:tcW w:w="16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017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707"/>
      <w:gridCol w:w="1602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NIEBEZPIECZNEGO</w:t>
          </w:r>
        </w:p>
      </w:tc>
      <w:tc>
        <w:tcPr>
          <w:tcW w:w="16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spacing w:before="120" w:after="0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017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ROZCIEŃCZALNIK DO FARB</w:t>
          </w:r>
        </w:p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 xml:space="preserve"> „</w:t>
          </w:r>
          <w:r>
            <w:rPr>
              <w:color w:val="FF0000"/>
              <w:sz w:val="28"/>
            </w:rPr>
            <w:t>RADACH”</w:t>
          </w:r>
        </w:p>
      </w:tc>
      <w:tc>
        <w:tcPr>
          <w:tcW w:w="16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spacing w:before="120" w:after="0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mikalia.mz.gov.pl/?section=prawo" TargetMode="External"/><Relationship Id="rId5" Type="http://schemas.openxmlformats.org/officeDocument/2006/relationships/hyperlink" Target="http://www.sejm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3:54:00Z</dcterms:created>
  <dc:creator>J. Twardowski</dc:creator>
  <dc:description>Prawa autorskie zastrzeżone</dc:description>
  <dc:language>en-US</dc:language>
  <cp:lastModifiedBy>TPZ-Tomczyk</cp:lastModifiedBy>
  <cp:lastPrinted>1999-02-26T07:00:00Z</cp:lastPrinted>
  <dcterms:modified xsi:type="dcterms:W3CDTF">2004-01-22T06:03:00Z</dcterms:modified>
  <cp:revision>9</cp:revision>
  <dc:subject>Karta charakterystyki</dc:subject>
  <dc:title>1017 J)  Rozcieńczalnik do farb RADACH   .doc</dc:title>
</cp:coreProperties>
</file>