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12"/>
        <w:gridCol w:w="986"/>
        <w:gridCol w:w="1265"/>
        <w:gridCol w:w="529"/>
        <w:gridCol w:w="598"/>
        <w:gridCol w:w="1549"/>
        <w:gridCol w:w="986"/>
        <w:gridCol w:w="1533"/>
        <w:gridCol w:w="437"/>
      </w:tblGrid>
      <w:tr>
        <w:trPr>
          <w:trHeight w:val="121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252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do emalii epoksydowych „Famoksyd”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56060-8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15.70-56-0006-00</w:t>
            </w:r>
          </w:p>
        </w:tc>
      </w:tr>
      <w:tr>
        <w:trPr>
          <w:trHeight w:val="136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do emalii epoksydowych „Famoksyd” jest roztworem poliaminy alifatycznej (trójetylenoczteroaminy) w organicznym, polarnym rozpuszczalniku, sieciuje emalię epoksydową w reakcji poliaddycji już w temperaturze pokojowej. Wprowadzany do utwardzania w ilościach zbliżonych do  stechiometryczn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48" w:hRule="atLeast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INDEKS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4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</w:t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Trietylenotetram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80-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-24-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2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12-059-00-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-34-43</w:t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05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49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obec drażniącego i uczulającego działania amin należy zachować szczególne środki ostrożności przy stosowaniu utwardzacz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może być przyczyną dermatoz i uczuleń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czasie reakcji utwardzania wydzielają się znaczne ilości ciepła, co szczególnie może zintensyfikować oddziaływania niebezpiecznych składników wyrobu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żrący „C”, jest palną cieczą o działaniu drażniącym i uczulającym. Pary są cięższe od powietrza i gromadzą się przy powierzchni ziemi oraz w dolnych partiach pomieszczeń. Ma właściwości redukujące. Niebezpiecznie reaguje z utleniaczam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eparat żrący</w:t>
            </w:r>
            <w:r>
              <w:rPr/>
              <w:t xml:space="preserve"> „C”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grożenia „R” : 21 / 22 - 34 – 43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tępowanie, bezpieczeństwo „S” : (1 / 2) - 26 - 36 / 37 / 39 – 45</w:t>
            </w:r>
          </w:p>
        </w:tc>
      </w:tr>
      <w:tr>
        <w:trPr>
          <w:trHeight w:val="604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konieczna jest konsultacja dermatologa.</w:t>
            </w:r>
          </w:p>
        </w:tc>
      </w:tr>
      <w:tr>
        <w:trPr>
          <w:trHeight w:val="370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tbl>
            <w:tblPr>
              <w:tblW w:w="990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9"/>
            </w:tblGrid>
            <w:tr>
              <w:trPr>
                <w:trHeight w:val="3291" w:hRule="atLeast"/>
              </w:trPr>
              <w:tc>
                <w:tcPr>
                  <w:tcW w:w="99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ind w:left="284" w:hanging="284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arażenie przez kontakt z oczam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ind w:left="284" w:hanging="284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/>
                    <w:t xml:space="preserve">          </w:t>
                  </w:r>
                  <w:r>
                    <w:rPr>
                      <w:rFonts w:cs="Arial" w:ascii="Arial" w:hAnsi="Arial"/>
                    </w:rPr>
                    <w:t>Przemywać oczy wodą do picia pod niskim ciśnieniem, przy rozchylonych powiekach, przez około 10 – 15 minut. Nie stosować żadnych środków zobojętniających. Poszkodowany powinien być zbadany przez okulistę w ciągu 2 godzin od chwili wypadku. Dalsze postępowanie zgodnie z zaleceniami okulisty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spacing w:before="120" w:after="0"/>
                    <w:ind w:left="284" w:hanging="284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Narażenie przez spożycie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360" w:leader="none"/>
                    </w:tabs>
                    <w:spacing w:before="120" w:after="120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Natychmiast po połknięciu (w czasie 5 minut) poszkodowany powinien sam wywołać wymioty. Później nie wywoływać wymiotów. Podać, w każdym przypadku połknięcia do wypicia białko kurze, mleko, nie podawać innych napojów. Jeżeli poszkodowany jest nieprzytomny postępować jak w zatruciu inhalacyjnym i bezwzględnie pod opieką lekarza przetransportować karetką Pogotowia Ratunkowego do najbliższego ośrodka zatruć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3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silnie drażniące pary oraz na toksyczne produkty rozkładu substancji wyrobu (amoniak, tlenek węgla, silnie toksyczne tlenki azotu, dioksyny),.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225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2522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 z wydzielonym pomieszczeniem dla materiałów żrących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860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-butylowy alkohol (Butan-1-ol)            50                             1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rójetylenoczteroamina TECZA             1                                3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 - ilości utwardzacza, a także temperatury stosowania wyrobu.</w:t>
            </w:r>
          </w:p>
        </w:tc>
      </w:tr>
      <w:tr>
        <w:trPr>
          <w:trHeight w:val="74" w:hRule="atLeast"/>
        </w:trPr>
        <w:tc>
          <w:tcPr>
            <w:tcW w:w="1020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22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, ostry nieprzyjem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 0,985- 0,998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% (m/m)   –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alkoholu etylowym, benzenie, wodzie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co najmniej 8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Butanol – dolna 1,7 % obj., górna 12,0 % obj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rójetylenoczteroamina – brak dany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48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 Wyrób w obecności wilgoci ulegać może dezaktywacji, w reakcji z atmosferycznym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zekształcać się w węglany amin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silnie toksyczne tlenki azotu.</w:t>
            </w:r>
          </w:p>
        </w:tc>
      </w:tr>
      <w:tr>
        <w:trPr>
          <w:trHeight w:val="148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twardzacz stanowi substancję drażniącą i uczulając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gorące pary wywołuje podrażnienie spojówek oczu, łzawienie, pieczenie i ból gardła, kaszel, podrażnienie skóry twarzy. Skażenie skóry wywołuje ból i zaczerwienienie. Skażenie oczu : łzawienie, ból, zaczerwienienie – ryzyko uszkodzenia rog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może spowodować przekrwienie i uszkodzenie błon śluzowych, nudności, wymioty, ból brzucha, biegunkę. Ryzyko krwawienia z przewodu pokarmoweg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wtarzane narażenie często doprowadza do zmian uczuleniowych skóry, które mogą wystąpić po około 6 tygodniach naraże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640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Obszary chronione / specjalnie chronione              TRÓJETYLENOCZTEROAMINA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                    0,02            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        0,01                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         0,0025                  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TRÓJETYLENOCZTEROAMINA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/ cierniki (Pimephales promelas)                                     -                        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Leuciscusidus melonotus 200 mg / l (48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                                                -               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)                                                                                     -    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Odpady z produkcji, przygotowania obrotu i stosowania oraz usuwania farb i lakierów  posiadają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694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306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8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8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C9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 8   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760095" cy="760095"/>
                  <wp:effectExtent l="0" t="0" r="0" b="0"/>
                  <wp:docPr id="2" name="no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37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lietylenoaminę, Butanol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326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– preparat żrący</w:t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1 / 2210   – działa szkodliwie w przypadku kontaktu ze skórą i po spożyc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4               – wywołuje oparzenia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       – może powodować uczulenie w przypadku kontaktu ze skór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 skonsultuj się z leka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(jeżeli możliwe pokaż etykietę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Normal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148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49"/>
      <w:gridCol w:w="1576"/>
    </w:tblGrid>
    <w:tr>
      <w:trPr>
        <w:trHeight w:val="620" w:hRule="atLeast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840"/>
      <w:gridCol w:w="1455"/>
    </w:tblGrid>
    <w:tr>
      <w:trPr>
        <w:trHeight w:val="620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Utwardzacz do emalii epoksydowych „Famoksyd”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2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2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DO EMALII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DOWYCH „FAMOKSYD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09:56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6:00Z</dcterms:modified>
  <cp:revision>39</cp:revision>
  <dc:subject>Karta charakterystyki</dc:subject>
  <dc:title>1022 J)  Utwardzacz do emalii epoksydowych Famoksyd   .doc</dc:title>
</cp:coreProperties>
</file>