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3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4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IDENTYFIKACJA  PREPARA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wyrobów epoksydowych aminowy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82030-1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15.70-80-0003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aminowy jest roztworem rozpuszczalników organicznych i adduktu wieloaminy alifatycznej i dianowej żywicy epoksydowej (addukt jest produktem własnym, syntezowanym w Fabryce). Zaletą adduktu w porównaniu do samej aminy  jest nielotność, duża reaktywność, możliwość zastosowania do utwardzania powłok w warunkach dużej wilgotności. Addukt nie rozcieńczony może być utwardzaczem powłok bezrozpuszczalnikowych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F, 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Metoxy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1-metoxy-2-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64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max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-24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12-059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1-34-43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 malarskiej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, a sam utwardzacz ma właściwości alkaliczne, drażniąc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o działaniu drażniącym „Xi”, wysoce łatwo palny „F”. Pary tworzą mieszaniny wybuchowe z powietrzem, ponieważ są cięższe od powietrza, gromadzą się przy powierzchni ziemi oraz w dolnych partiach pomieszczeń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F 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685421848" r:id="rId2"/>
              </w:object>
            </w:r>
            <w:r>
              <w:rPr>
                <w:rFonts w:cs="Arial" w:ascii="Arial" w:hAnsi="Arial"/>
              </w:rPr>
              <w:t xml:space="preserve">               , Xi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: 11 - 18 - 36 / 37 / 38 - 48 / 20 / 2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– 24 / 25 - 33 - 36 / 37 / 39 - 45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zakaz palenia i używania otwartego ognia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oluen                       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Butan-1-ol (alkohol n-butylowy) 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rójetylenoczteroamina (TECZA)          1                                 3                                            -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etoxypropan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-metoxy-2-propanol)                        375(180)                        -  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- ilości utwardzacza, a także temperatury stosowania wyrobu.</w:t>
            </w:r>
          </w:p>
        </w:tc>
      </w:tr>
      <w:tr>
        <w:trPr>
          <w:trHeight w:val="470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ursztyn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aminow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9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65,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1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butanol– dolna 1,7 % obj., górna 12,0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luen – dolna 1,2 % obj., górna 7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ksylen 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oxypropanol – dolna 3 % obj., górna 12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2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Stosowanie utwardzacza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 – silnie toksyczn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Polietylenoamina zawarta w wyrobie jest substancją niebezpieczną powodującą dermatozę i uczul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>TOLUEN          KSYLEN          N-BUTANOL 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0,3 / 0,1           0,3 / 0,04            0,3 / 0,05                                     0,0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0,2 / 0,05          0,1 / 0,01          0,13 / 0,021                                   0,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0,05 / 0,013     0,016 / 0,0013    0,026 / 0,044                                 0,002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TOLUEN         KSYLEN         N- BUTANOL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>26 mg/l (96 h)   10 mg/l (24 h)   1730-1910 mg/l (96 h)      graniczne 200 mg/l (48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</w:t>
            </w:r>
            <w:r>
              <w:rPr>
                <w:rFonts w:cs="Arial" w:ascii="Arial" w:hAnsi="Arial"/>
                <w:sz w:val="16"/>
              </w:rPr>
              <w:t>313 mg / l        150 mg / l           1855 mg / l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60 mg / l                -             &gt; 875 mg / l (8 dni)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luen, Alkohol n-butylowy, Polietylenoami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F  - Preparat wysoce łatwo palny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 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8 / 20 / 21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 45    – W przypadku awarii lub jeżeli źle się poczujesz, niezwłocznie zasięgnij porady lekarza - 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do wyrobów epoksydowych aminowy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3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DOWYCH AMINOWY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05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6:00Z</dcterms:modified>
  <cp:revision>29</cp:revision>
  <dc:subject>Karta charakterystyki</dc:subject>
  <dc:title>1023 J)  Utwardzacz do wyrobów epoksydowych aminowy   .doc</dc:title>
</cp:coreProperties>
</file>