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2171"/>
        <w:gridCol w:w="1014"/>
        <w:gridCol w:w="1302"/>
        <w:gridCol w:w="398"/>
        <w:gridCol w:w="760"/>
        <w:gridCol w:w="1593"/>
        <w:gridCol w:w="1012"/>
        <w:gridCol w:w="1574"/>
        <w:gridCol w:w="164"/>
      </w:tblGrid>
      <w:tr>
        <w:trPr>
          <w:trHeight w:val="1431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Nazwa dostawcy produktu:</w:t>
            </w:r>
            <w:r>
              <w:rPr>
                <w:rFonts w:cs="Arial" w:ascii="Arial" w:hAnsi="Arial"/>
              </w:rPr>
              <w:t xml:space="preserve"> RADOMSKA FABRYKA FARB I LAKIERÓW RAFIL SA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Adres:</w:t>
            </w:r>
            <w:r>
              <w:rPr>
                <w:rFonts w:cs="Arial" w:ascii="Arial" w:hAnsi="Arial"/>
              </w:rPr>
              <w:t xml:space="preserve"> ul. Czarna 29, 26-600 </w:t>
            </w:r>
            <w:r>
              <w:rPr>
                <w:rFonts w:cs="Arial" w:ascii="Arial" w:hAnsi="Arial"/>
                <w:caps/>
              </w:rPr>
              <w:t>Radom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Kontakt:</w:t>
            </w:r>
            <w:r>
              <w:rPr>
                <w:rFonts w:cs="Arial" w:ascii="Arial" w:hAnsi="Arial"/>
                <w:lang w:val="de-DE"/>
              </w:rPr>
              <w:t xml:space="preserve"> tel. (048) 36 71 900, fax: (048) 36 71 990  </w:t>
            </w:r>
            <w:r>
              <w:rPr>
                <w:rFonts w:cs="Arial" w:ascii="Arial" w:hAnsi="Arial"/>
                <w:color w:val="0000FF"/>
                <w:lang w:val="de-DE"/>
              </w:rPr>
              <w:t>e-mail: rafil@rafil.pl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</w:rPr>
              <w:t>REGON:</w:t>
            </w:r>
            <w:r>
              <w:rPr>
                <w:rFonts w:cs="Arial" w:ascii="Arial" w:hAnsi="Arial"/>
              </w:rPr>
              <w:t xml:space="preserve"> -670715214-</w:t>
            </w:r>
          </w:p>
        </w:tc>
      </w:tr>
      <w:tr>
        <w:trPr>
          <w:trHeight w:val="1703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  <w:tab/>
              <w:t>IDENTYFIKACJA  PREPARATU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Nazwa produktu:</w:t>
            </w:r>
            <w:r>
              <w:rPr>
                <w:rFonts w:cs="Arial" w:ascii="Arial" w:hAnsi="Arial"/>
              </w:rPr>
              <w:t xml:space="preserve">  Utwardzacz do wyrobów epoksydowych poliamidowy 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1318-222-82040-3 , 1318-222-83060-5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30.22-15.70-82-0004-00 , 24.30.22--15.70-84-0006-00</w:t>
            </w:r>
          </w:p>
        </w:tc>
      </w:tr>
      <w:tr>
        <w:trPr>
          <w:trHeight w:val="2486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/ INFORMACJE DOTYCZĄCE SKŁADNIKÓW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oduktu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Utwardzacz jest roztworem żywicy poliaminoamidowej będącej produktem reakcji polikondensacji dimerów nienasyconych kwasów tłuszczowych z polietylenoaminami. Poliaminoamid charakteryzuje się liczbą aminową 210 – 220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Utwardzacz jest niezbędnym środkiem sieciującym wyrobu epoksydowego, nadającym mu postać użytkową.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60" w:hRule="atLeast"/>
        </w:trPr>
        <w:tc>
          <w:tcPr>
            <w:tcW w:w="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jc w:val="left"/>
              <w:rPr/>
            </w:pPr>
            <w:r>
              <w:rPr/>
              <w:t>Nazwa chemiczna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jc w:val="left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rPr/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jc w:val="left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jc w:val="left"/>
              <w:rPr/>
            </w:pPr>
            <w:r>
              <w:rPr/>
              <w:t>Symbol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jc w:val="left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Ksyl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(mieszanina izomerów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41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330-20-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3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601-022-00-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X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0–20 / 21-38</w:t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N-Butan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/>
              <w:t>(alkohol n-butylowy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71-36-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1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603-004-00-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X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0-20</w:t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Trójetylenoczteroamina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TECZ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max. 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12-24-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22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612-059-00-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21-34-43</w:t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spacing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24" w:hRule="atLeast"/>
        </w:trPr>
        <w:tc>
          <w:tcPr>
            <w:tcW w:w="1020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/>
              <w:t xml:space="preserve">          </w:t>
            </w:r>
            <w:r>
              <w:rPr/>
              <w:t>Klasyfikacja wyrobu p . 3 i p. 15.</w:t>
            </w:r>
          </w:p>
        </w:tc>
      </w:tr>
      <w:tr>
        <w:trPr>
          <w:trHeight w:val="6134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jważniejsze zagrożenia i oddziaływania wyrobu :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a malująca może być narażona na oddziaływanie substancji niebezpiecznych wchodzących w skład wyrobu, poprzez :</w:t>
            </w:r>
          </w:p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składników (preparatu) wyrobu w czasie przygotowywania kompozycji epoksydowej,</w:t>
            </w:r>
          </w:p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substancji parujących, emitowanych w czasie malowania i utwardzania się powłok,</w:t>
            </w:r>
          </w:p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wszystkich składników wyrobu w czasie malowania metodą natryskową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y uczulone, u których wystąpiły już objawy podrażnień skóry lub egzema, powinny unikać bezpośredniego kontaktu z wyrobem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Emitowane opary działają depresyjnie na układ nerwowy, a sam utwardzacz ma właściwości alkalicz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Wyrób został sklasyfikowany jako : preparat o działaniu drażniącym „Xi”, łatwo palny. Pary tworzą mieszaniny wybuchowe z powietrzem, ponieważ są cięższe od powietrza, gromadzą się przy powierzchni ziemi oraz w dolnych partiach pomieszczeń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 xml:space="preserve">Xi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R : 10 - 36 / 37 / 38 - 43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: 2 - 24 / 25 - 26 - 33 - 36 / 37 / 39 – 51</w:t>
            </w:r>
          </w:p>
        </w:tc>
      </w:tr>
      <w:tr>
        <w:trPr>
          <w:trHeight w:val="6554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udzielaniu pierwszej pomocy po zaistnieniu narażenia i przy wystąpieniu objawów powinna uczestniczyć co najmniej jedna przeszkolona osoba, mająca dostęp do apteczki zaopatrzonej w odpowiednie leki i sprzęt niezbędny przy niesieniu pierwszej pomoc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y wdychaniu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 Wyprowadzić poszkodowanego na świeże powietrze, rozluźnić odzież, ułożyć w pozycji półsiedzącej, zapewniając spokój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 W depresji oddechowej zastosować sztuczne oddychanie metodą bezpośredniego wtłaczania powietrza z częstością 15 – 20 / minutę, metodą usta – usta, usta – nos lub za pomocą urządzeń mechanicznych, usunąć wszystkie ciała obce z jamy ustnej, unieść brodę, odchylić głowę maksymalnie do tyłu i wtłaczać powietrze aż do uniesienia się klatki piersiowej. Powtarzać wentylację zgodnie z naturalnym rytmem oddychania. W przypadku wyraźnych zaburzeń krążenia wykonać zewnętrzny masaż serca, restytucję krążeniowo – oddechową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 Chronić poszkodowanego przed utratą ciepł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 W każdym przypadku wezwać lekar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e skórą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djąć odzież, zmyć powierzchnię skóry obfitą ilością wody (z mydłem – jeżeli nie zauważa się podrażnień czy zaczerwień). Nie stosować chemicznych środków zobojętniających. Szybkość działania i obfitość wody ma zasadnicze znaczenie dla zmniejszenia narażenia skóry. W przypadku wystąpienia podrażnień skóry – wskazana jest konsultacja dermatolog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158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 oczami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mywać oczy wodą do picia pod niskim ciśnieniem, przy rozchylonych powiekach, przez około 10 – 15 minut. Opóźnienie w przemywaniu nawet o kilka sekund może powiększyć uszkodzenie. Nie stosować żadnych środków zobojętniających. Poszkodowany powinien być zbadany przez okulistę w ciągu 2 godzin od chwili wypadku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spożycie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jc w:val="left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(w czasie 5 minut) poszkodowany powinien sam wywołać wymioty. Później nie wywoływać wymiotów. Podać w każdym przypadku połknięcia około 150 ml płynnej parafiny, lub podać mleko, białko kurze. Jeżeli poszkodowany jest nieprzytomny postępować jak w zatruciu inhalacyjnym i bezwzględnie pod opieką lekarza przetransportować karetką Pogotowia Ratunkowego do najbliższego ośrodka zatruć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środki dla grupy „B” pożarowej 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Antykatalityczne – proszki gaśnicze, BCF, halony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Tłumiące i chłodząco – tłumiące :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piany gaśnicze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oda – prądy rozproszone dla schłodzenia ogniska pożarowego i otoczenia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Możliwość narażenia na toksyczne produkty rozkładu substancji wyrobu -amoniak, tlenek węgla, toksyczne związki azotu – tlenki, groźba wybuchu pojemnikó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sposoby  zwalczania pożaru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tosować sprzęt i środki gaśnicze przeznaczone do gaszenia pożarów grupy „B”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Ochrona strażaków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specjalistyczną odzież ochronną z jednoczesną ochroną dróg oddechowych.</w:t>
            </w:r>
          </w:p>
        </w:tc>
      </w:tr>
      <w:tr>
        <w:trPr>
          <w:trHeight w:val="3556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UWOLNIE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strożności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sunąć źródła zapłonu; zakaz palenia i używania otwartego ognia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raniczenie wycieku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Likwidacja wycieku z opakowań przy pomocy opasek, korków, klinów itp. Opróżnianie uszkodzonych zbiorników do naczyń zapasowych lub uszkodzone opakowanie umieścić w opakowaniu awaryjn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utralizacja rozlewu:</w:t>
            </w:r>
          </w:p>
          <w:p>
            <w:pPr>
              <w:pStyle w:val="TextBody"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Odizolować obszar rozlewu poprzez obwałowanie (zabezpieczyć studzienki ściekowe). Rozlaną substancję przysypać piaskiem lub materiałem porofirycznym. Całość zebrać do pojemników i przekazać do utylizacji przez spalanie.</w:t>
            </w:r>
          </w:p>
        </w:tc>
      </w:tr>
      <w:tr>
        <w:trPr>
          <w:trHeight w:val="4548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ŁUGIWANIE SIĘ I MAGAZYNOWANI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ługiwanie się 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sługiwanie się wyrobem winno odbywać się przy zastosowaniu odzieży ochronnej w wersji antyelektrostatycznej z bezpośrednią ochroną dróg oddechowych np. maski przemysłowej z pochłaniaczem do oparów (par) organicznych, a także ochroną oczu. Należy stosować rotację pracowników narażonych na długotrwałe narażenie. W miejscu posługiwania się wyrobem (stosowania) należy zapewnić wentylację o skuteczności co najmniej 10 wymian na godzinę z wykorzystaniem urządzeń w wykonaniu przeciwwybuchowym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kuteczność kontrolować pomiarami stężeń substancji w powietrzu. Pracownikom zapewnić dostęp do urządzeń higieniczno – sanitarnych, dla utrzymania higieny osobist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przechowywać w oryginalnych, szczelnie zamkniętych, prawidłowo oznakowanych opakowaniach, w magazynie cieczy palnych, wyposażonym w instalację wentylacyjną i elektryczną w wykonaniu przeciwwybuchowym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pakowania chronić przed nagrzaniem. W magazynie przestrzegać zakazu palenia, używania otwartego ognia i narzędzi iskrzących. Podłogi powinny być z wykładziny elektroprzewodzącej.</w:t>
            </w:r>
          </w:p>
        </w:tc>
      </w:tr>
      <w:tr>
        <w:trPr>
          <w:trHeight w:val="7367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/ OCHRONY OSOBISTE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wiązania techniczne 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ntylacja naturalna (Infiltracja , Aeracja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entylacja mechaniczna – ogólna, miejscowa, lokalizująca (w wykonaniu przeciwwybuchowym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nice narażenia 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Najwyższe dopuszczalne stężenie w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w zależności od czasu narażenia w ciągu zmian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u w:val="single"/>
              </w:rPr>
              <w:t>Nazwa składnika                           NDS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NDSCh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       NDSP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Ksylen (miesz. izom.)                          100                             350                                          -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N-butylowy alkohol (Butan-1-ol)            50                             150                                          -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Trójetylenoczteroamina (TECZA)           1                                 3                                          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chrony osobiste 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Drogi oddechowe – zapewnić odpowiednią wentylację. W przypadku niedostatecznej wentylacji stosować półmaski z wkładem (pochłaniaczem) par organicznych np. typ M – 3M (dawne M11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ęce – rękawice ochronne odporne na rozpuszczalniki organiczn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Oczy – stosować okulary ochronn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kóra i ciało – odzież ochronna z materiałów nie elektryzujących się, obuwie olejoodpor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ne informacje 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Ściśle przestrzegać zaleceń związanych ze stosowaniem wyrobu, a zawartych w „Kartach Informacji Technicznej Wyrobu”, szczególnie  - ilości utwardzacza, a także temperatury stosowania wyrobu.</w:t>
            </w:r>
          </w:p>
        </w:tc>
      </w:tr>
      <w:tr>
        <w:trPr>
          <w:trHeight w:val="4283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ciecz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bursztynowa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 aminowy (mysz.)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, najwyżej 0,96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>: % (m/m)  najwyżej 50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>: węglowodorach aromatycznych, ketonach, estrach, alkoholach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 xml:space="preserve">: (co najmniej)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;  22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ranice wybuchowości w powietrzu</w:t>
            </w:r>
            <w:r>
              <w:rPr>
                <w:rFonts w:cs="Arial" w:ascii="Arial" w:hAnsi="Arial"/>
              </w:rPr>
              <w:t xml:space="preserve"> : ksylen – dolna 1,0 % obj., górna 7,6 % obj.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alkohol butylowy – dolna 2,1 % obj., górna 13,5 % obj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(lepkość w 20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)</w:t>
            </w:r>
          </w:p>
          <w:p>
            <w:pPr>
              <w:pStyle w:val="Normal"/>
              <w:spacing w:before="0" w:after="120"/>
              <w:ind w:left="284" w:hanging="284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Czas wypływu mierzony kubkiem Forda N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 xml:space="preserve"> : 60 – 90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rób należy przechowywać w temperaturze do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hronić przed przegrzaniem. Utwardzanie wyrobu w temperaturze podwyższonej 25 – 3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skraca gwałtownie czas życia kompozycji, może niebezpiecznie reagować z silnymi utleniaczami, atakuje miedź i jej stopy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rozkładu:  </w:t>
            </w:r>
          </w:p>
          <w:p>
            <w:pPr>
              <w:pStyle w:val="TextBody"/>
              <w:spacing w:before="120" w:after="120"/>
              <w:jc w:val="left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amoniak, tlenek węgla, w wyższych temperaturach tlenki azotu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anie toksyczne, szkodliwe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ozpuszczalniki zawarte w wyrobie to substancje drażniące o działaniu depresyjnym na ośrodkowy układ nerwowy, oddziaływujące na obwodowy układ nerwowy. Sam wyrób jest cieczą o charakterze alkalicznym, powodujący podrażnienie skóry z obrzękiem i zaczerwienieniem, skażenie oczu z łzawieniem, bólem, zaczerwienieniem, a nawet z ryzykiem uszkodzenia rogówki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ostr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rażenie na pary wywołuje podrażnienie górnych dróg oddechowych, oczu. W wysokich stężeniach działają narkotycznie powodując zawroty głowy, mdłości, wymioty, arytmię serca, a w skrajnych przypadkach utratę przytomności i śmierć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trucie drogą pokarmową powoduje nudności, biegunkę, wymioty oraz objawy jak w zatruciu oddechowy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stępują czynnościowe zaburzenia ze strony układu nerwowego, przewlekłe zapalenia spojówek, niekiedy zaburzenia węchu, stany zapalne górnych dróg oddechowych, stany zapalne skór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waga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leży pamiętać o addytywnym i synergicznym oddziaływaniu substancji niebezpiecznych wyrobu z zażytymi niektórymi lekami, a najczęściej z alkoholem lub dymem tytoniowym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 w powietrzu atmosferycznym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Obszary chronione / specjalnie chronione      </w:t>
            </w:r>
            <w:r>
              <w:rPr>
                <w:rFonts w:cs="Arial" w:ascii="Arial" w:hAnsi="Arial"/>
                <w:sz w:val="18"/>
                <w:u w:val="single"/>
              </w:rPr>
              <w:t>KSYLEN         TRÓJETYLENOCZTEROAMINA         BUTANOL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opuszczalne stężenie,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w ciągu 30 min. </w:t>
            </w:r>
            <w:r>
              <w:rPr>
                <w:rFonts w:cs="Arial" w:ascii="Arial" w:hAnsi="Arial"/>
                <w:lang w:val="de-DE"/>
              </w:rPr>
              <w:t>(D</w:t>
            </w:r>
            <w:r>
              <w:rPr>
                <w:rFonts w:cs="Arial" w:ascii="Arial" w:hAnsi="Arial"/>
                <w:vertAlign w:val="subscript"/>
                <w:lang w:val="de-DE"/>
              </w:rPr>
              <w:t>30</w:t>
            </w:r>
            <w:r>
              <w:rPr>
                <w:rFonts w:cs="Arial" w:ascii="Arial" w:hAnsi="Arial"/>
                <w:lang w:val="de-DE"/>
              </w:rPr>
              <w:t>), mg / 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lang w:val="de-DE"/>
              </w:rPr>
              <w:t>0,3 / 0,04                                   0,02                                     0,3 / 0,05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</w:rPr>
              <w:t>Średniodobowe (D</w:t>
            </w:r>
            <w:r>
              <w:rPr>
                <w:rFonts w:cs="Arial" w:ascii="Arial" w:hAnsi="Arial"/>
                <w:vertAlign w:val="subscript"/>
              </w:rPr>
              <w:t>24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</w:rPr>
              <w:t>0,1 / 0,01                                   0,01                                    0,13 / 0,021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Średnioroczne (D</w:t>
            </w:r>
            <w:r>
              <w:rPr>
                <w:rFonts w:cs="Arial" w:ascii="Arial" w:hAnsi="Arial"/>
                <w:vertAlign w:val="subscript"/>
              </w:rPr>
              <w:t>a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</w:rPr>
              <w:t>0,016 / 0,0013                              0,0025                                0,026 / 0,044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, dawki dla wodnych organizmów zwierzęcych i roślinnych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>Toksyczność ostra LC</w:t>
            </w:r>
            <w:r>
              <w:rPr>
                <w:rFonts w:cs="Arial" w:ascii="Arial" w:hAnsi="Arial"/>
                <w:u w:val="single"/>
                <w:vertAlign w:val="subscript"/>
              </w:rPr>
              <w:t>50</w:t>
            </w:r>
            <w:r>
              <w:rPr>
                <w:rFonts w:cs="Arial" w:ascii="Arial" w:hAnsi="Arial"/>
                <w:u w:val="single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  <w:u w:val="single"/>
              </w:rPr>
              <w:t>KSYLEN          TRÓJETYLENOCZTEROAMINA          BUTANOL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la ryb – gubiki (Lebistes reticulatus) /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/ cierniki (Pimephales promelas)    </w:t>
            </w:r>
            <w:r>
              <w:rPr>
                <w:rFonts w:cs="Arial" w:ascii="Arial" w:hAnsi="Arial"/>
                <w:sz w:val="16"/>
              </w:rPr>
              <w:t>10 mg / l (24 h)                         200 mg / l (48 h)                       ~ 1960 mg / l (96 h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skorupiaków – rozwielitka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Daphnia magna)                                             </w:t>
            </w:r>
            <w:r>
              <w:rPr>
                <w:rFonts w:cs="Arial" w:ascii="Arial" w:hAnsi="Arial"/>
                <w:sz w:val="16"/>
              </w:rPr>
              <w:t>150 mg / l                                         -                                         1855 mg / l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roślin wodnych – glony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Chlorella)                                                               </w:t>
            </w:r>
            <w:r>
              <w:rPr>
                <w:rFonts w:cs="Arial" w:ascii="Arial" w:hAnsi="Arial"/>
                <w:sz w:val="16"/>
              </w:rPr>
              <w:t>-                                               -                                                   -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kstpodstawowywcity2"/>
              <w:jc w:val="left"/>
              <w:rPr>
                <w:b/>
                <w:b/>
                <w:sz w:val="24"/>
              </w:rPr>
            </w:pPr>
            <w:r>
              <w:rPr>
                <w:rFonts w:eastAsia="Arial"/>
              </w:rPr>
              <w:t xml:space="preserve">                    </w:t>
            </w:r>
            <w:r>
              <w:rPr/>
              <w:t xml:space="preserve">Odpady z produkcji, przygotowania obrotu i stosowania oraz usuwania farb i lakierów  posiadają </w:t>
            </w:r>
            <w:r>
              <w:rPr>
                <w:b/>
                <w:sz w:val="24"/>
              </w:rPr>
              <w:t xml:space="preserve">        Kod odpadu</w:t>
            </w:r>
            <w:r>
              <w:rPr>
                <w:sz w:val="24"/>
              </w:rPr>
              <w:t xml:space="preserve">:  </w:t>
            </w:r>
            <w:r>
              <w:rPr/>
              <w:t xml:space="preserve">- 08 01 11 ; Odpady te są niebezpieczne.                            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owinny być gromadzone w szczelnie zamkniętych pojemnikach, unieszkodliwiane poprzez przekształcenie termiczne  np. w procesie spalania odpadów niebezpieczny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</w:t>
            </w:r>
            <w:r>
              <w:rPr>
                <w:rFonts w:cs="Arial" w:ascii="Arial" w:hAnsi="Arial"/>
                <w:i/>
                <w:iCs/>
              </w:rPr>
              <w:t>Metalowe opakowania, po opróżnieniu, przekazywać na złom.</w:t>
            </w:r>
          </w:p>
        </w:tc>
      </w:tr>
      <w:tr>
        <w:trPr>
          <w:trHeight w:val="3350" w:hRule="atLeast"/>
        </w:trPr>
        <w:tc>
          <w:tcPr>
            <w:tcW w:w="5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TRANSPORTOWE.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rozpoznawczy materiału UN (ONZ): 126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rozpoznawczy zagrożenia: 3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tegoria transportowa: 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kcje pakowania: P001, IBC03, LP01, R00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lasyfikacja materiałów niebezpiecznych wg RID / ADR: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lasa 3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od klasyfikacyjny F1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nalepka ostrzegawcza : 3                </w:t>
            </w: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800735" cy="751205"/>
                  <wp:effectExtent l="0" t="0" r="0" b="0"/>
                  <wp:docPr id="2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grupa pakowania III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0803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UREGULOWAŃ 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rób zawier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sylen, N-Butanol, (Polietylenoaminę) Trójetylenoczteroaminę.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24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Xi – produkt drażniąc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10               –produkt łatwo paln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36 / 37 / 38 – działa drażniąco na oczy, układ oddechowy i skórę,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R43               – może powodować uczulenie w przypadku kontaktu ze skórą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b/>
                <w:b/>
                <w:sz w:val="28"/>
              </w:rPr>
            </w:pP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 / 2     – przechowywać pod zamknięciem i chronić przed dziećmi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4 / 25        – unikać zanieczyszczenia skóry i ocz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6               – w przypadku zanieczyszczenia oczu przemyć natychmiast bardzo dużą ilością wod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zwrócić się o pomoc lekarską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3        – zastosować środki ostrożności zapobiegające wyładowaniom elektrostatycznym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6 / 37 / 39 – nosić odpowiednią odzież ochronną, rękawice i ochrony oczu / twarz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42     – podczas malowania natryskowego stosować odpowiednie środki ochrony dróg oddechowych                                                          (półmaska z pochłaniaczem 3M)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1               – stosować tylko w dobrze wentylowanych pomieszczeniach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jowe uregulowania prawne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24"/>
              </w:rPr>
              <w:t>Kodeks Pracy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DZIAŁ DZIESIĄTY- BEZPIECZEŃSTWO I HIGIENA PRAC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 V Substancje chemiczne oraz procesy pracy szczególnie szkodliwe dla zdrowia lub niebezpi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z akty pochodne w tym m.in.: 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stawa z dnia 11 stycznia 2001 r. o substancjach i preparatach chemicznych (Dz.U.01.11.8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ktualne uregulowania prawne można znaleźć na stronie: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jc w:val="left"/>
              <w:rPr>
                <w:b/>
                <w:b/>
                <w:sz w:val="24"/>
              </w:rPr>
            </w:pPr>
            <w:hyperlink r:id="rId4">
              <w:r>
                <w:rPr>
                  <w:rStyle w:val="InternetLink"/>
                  <w:b/>
                  <w:i/>
                  <w:iCs/>
                  <w:sz w:val="24"/>
                  <w:u w:val="none"/>
                </w:rPr>
                <w:t>http://www.chemikalia.mz.gov.pl/?section=prawo</w:t>
              </w:r>
            </w:hyperlink>
          </w:p>
          <w:p>
            <w:pPr>
              <w:pStyle w:val="Normal"/>
              <w:rPr>
                <w:b/>
                <w:b/>
                <w:sz w:val="28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i/>
                  <w:iCs/>
                  <w:sz w:val="24"/>
                  <w:u w:val="none"/>
                </w:rPr>
                <w:t>http://www.sejm.gov.pl/</w:t>
              </w:r>
            </w:hyperlink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6.</w:t>
            </w:r>
            <w:r>
              <w:rPr>
                <w:rFonts w:cs="Arial" w:ascii="Arial" w:hAnsi="Arial"/>
                <w:b/>
                <w:sz w:val="28"/>
              </w:rPr>
              <w:tab/>
              <w:t>INFORMACJE  UZUPEŁNIAJĄC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acownicy zatrudnieni przy wytwarzaniu, transporcie, magazynowaniu, stosowaniu wyrobu, winni być poinformowani o szkodliwym oddziaływaniu wyrobu i jego składników, a także przeszkoleni w niezbędnym zakresi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nformacje w zakresie doradztwa technicznego, przeznaczenia, stosowania i aplikacji wyrobu można uzyskać w Dziale Marketingu Radomskiej Fabryki Farb i Lakierów S.A. tel.:(048)36-71-954,-71-914,-71-980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  <w:bCs/>
                <w:i/>
                <w:iCs/>
                <w:sz w:val="22"/>
              </w:rPr>
              <w:t xml:space="preserve"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 </w:t>
            </w:r>
          </w:p>
          <w:p>
            <w:pPr>
              <w:pStyle w:val="Heading3"/>
              <w:spacing w:before="120" w:after="120"/>
              <w:rPr>
                <w:b w:val="false"/>
                <w:b w:val="false"/>
                <w:bCs/>
                <w:i/>
                <w:i/>
                <w:iCs/>
                <w:sz w:val="28"/>
              </w:rPr>
            </w:pPr>
            <w:r>
              <w:rPr>
                <w:b w:val="false"/>
                <w:bCs/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Nr telef. alarmowego organu doradczego Krajowego Centrum Informacji    Toksykologicznej w Łodzi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(042) 657-99-00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ły źródłowe (literatura)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before="0" w:after="120"/>
              <w:jc w:val="left"/>
              <w:rPr>
                <w:b w:val="false"/>
                <w:b w:val="false"/>
                <w:sz w:val="28"/>
              </w:rPr>
            </w:pPr>
            <w:r>
              <w:rPr/>
              <w:t>Kartę opracował : mgr inż. Janusz Twardowski</w:t>
            </w:r>
          </w:p>
        </w:tc>
      </w:tr>
    </w:tbl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0"/>
      <w:gridCol w:w="6799"/>
      <w:gridCol w:w="1576"/>
    </w:tblGrid>
    <w:tr>
      <w:trPr>
        <w:trHeight w:val="620" w:hRule="atLeast"/>
      </w:trPr>
      <w:tc>
        <w:tcPr>
          <w:tcW w:w="18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Aktualizacja:</w:t>
          </w:r>
        </w:p>
        <w:p>
          <w:pPr>
            <w:pStyle w:val="Footer"/>
            <w:jc w:val="center"/>
            <w:rPr/>
          </w:pPr>
          <w:r>
            <w:rPr/>
            <w:t>19 grudnia 2003</w:t>
          </w:r>
        </w:p>
      </w:tc>
      <w:tc>
        <w:tcPr>
          <w:tcW w:w="6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5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/>
            <w:t>/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1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8"/>
      <w:gridCol w:w="6945"/>
      <w:gridCol w:w="1418"/>
    </w:tblGrid>
    <w:tr>
      <w:trPr>
        <w:trHeight w:val="620" w:hRule="atLeast"/>
      </w:trPr>
      <w:tc>
        <w:tcPr>
          <w:tcW w:w="15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Aktualizacja:</w:t>
          </w:r>
        </w:p>
        <w:p>
          <w:pPr>
            <w:pStyle w:val="Footer"/>
            <w:spacing w:before="60" w:after="0"/>
            <w:jc w:val="center"/>
            <w:rPr/>
          </w:pPr>
          <w:r>
            <w:rPr/>
            <w:t>19 grudnia 2003</w:t>
          </w:r>
        </w:p>
      </w:tc>
      <w:tc>
        <w:tcPr>
          <w:tcW w:w="69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t>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9"/>
      <w:gridCol w:w="7289"/>
      <w:gridCol w:w="1457"/>
    </w:tblGrid>
    <w:tr>
      <w:trPr>
        <w:trHeight w:val="540" w:hRule="atLeast"/>
      </w:trPr>
      <w:tc>
        <w:tcPr>
          <w:tcW w:w="14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>
              <w:i/>
              <w:color w:val="FF0000"/>
            </w:rPr>
            <w:t>Utwardzacz do wyrobów epoksydowych poliamidowy</w:t>
          </w:r>
        </w:p>
      </w:tc>
      <w:tc>
        <w:tcPr>
          <w:tcW w:w="145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1024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6"/>
      <w:gridCol w:w="6852"/>
      <w:gridCol w:w="1457"/>
    </w:tblGrid>
    <w:tr>
      <w:trPr>
        <w:trHeight w:val="980" w:hRule="atLeast"/>
      </w:trPr>
      <w:tc>
        <w:tcPr>
          <w:tcW w:w="189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8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/>
          </w:pPr>
          <w:r>
            <w:rPr>
              <w:b/>
              <w:bCs/>
              <w:color w:val="0000FF"/>
              <w:sz w:val="28"/>
            </w:rPr>
            <w:t>KARTA  CHARAKTERYSTYKI  PREPARATU</w:t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bCs/>
              <w:color w:val="0000FF"/>
              <w:sz w:val="28"/>
            </w:rPr>
            <w:t>NIEBEZPIECZNEGO</w:t>
          </w:r>
        </w:p>
      </w:tc>
      <w:tc>
        <w:tcPr>
          <w:tcW w:w="145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1024</w:t>
          </w:r>
        </w:p>
      </w:tc>
    </w:tr>
    <w:tr>
      <w:trPr>
        <w:trHeight w:val="840" w:hRule="atLeast"/>
      </w:trPr>
      <w:tc>
        <w:tcPr>
          <w:tcW w:w="189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8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>UTWARDZACZ DO WYROBÓW</w:t>
          </w:r>
        </w:p>
        <w:p>
          <w:pPr>
            <w:pStyle w:val="Nagwekstrony"/>
            <w:tabs>
              <w:tab w:val="left" w:pos="201" w:leader="none"/>
              <w:tab w:val="center" w:pos="3261" w:leader="none"/>
              <w:tab w:val="center" w:pos="4536" w:leader="none"/>
              <w:tab w:val="right" w:pos="9072" w:leader="none"/>
            </w:tabs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ab/>
            <w:tab/>
            <w:t>EPOKSYDOWYCH POLIAMIDOWY</w:t>
          </w:r>
        </w:p>
      </w:tc>
      <w:tc>
        <w:tcPr>
          <w:tcW w:w="145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jc w:val="center"/>
            <w:rPr>
              <w:b/>
              <w:b/>
              <w:color w:val="FF0000"/>
              <w:sz w:val="28"/>
            </w:rPr>
          </w:pPr>
          <w:r>
            <w:rPr>
              <w:b/>
              <w:color w:val="FF0000"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emikalia.mz.gov.pl/?section=prawo" TargetMode="External"/><Relationship Id="rId5" Type="http://schemas.openxmlformats.org/officeDocument/2006/relationships/hyperlink" Target="http://www.sejm.gov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3T12:45:00Z</dcterms:created>
  <dc:creator>J. Twardowski</dc:creator>
  <dc:description>Prawa autorskie zastrzeżone</dc:description>
  <dc:language>en-US</dc:language>
  <cp:lastModifiedBy>TPZ-Tomczyk</cp:lastModifiedBy>
  <cp:lastPrinted>1999-02-26T07:00:00Z</cp:lastPrinted>
  <dcterms:modified xsi:type="dcterms:W3CDTF">2004-01-22T06:06:00Z</dcterms:modified>
  <cp:revision>44</cp:revision>
  <dc:subject>Karta charakterystyki</dc:subject>
  <dc:title>1024 J)  Utwardzacz do wyrobów epoksydowych poliamidowy   .doc</dc:title>
</cp:coreProperties>
</file>