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50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Kontakt: </w:t>
            </w:r>
            <w:r>
              <w:rPr>
                <w:rFonts w:cs="Arial" w:ascii="Arial" w:hAnsi="Arial"/>
                <w:lang w:val="de-DE"/>
              </w:rPr>
              <w:t xml:space="preserve">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55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wyrobów epoksydowych poliamidowy T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83040-1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16.54-90.99-83-0004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roztworem żywicy poliaminoamidowej będącej produktem reakcji polikondensacji dimerów nienasyconych kwasów tłuszczowych z polietylenoaminami. Poliaminoamid charakteryzuje się liczbą aminową 210 – 220. Układ zastosowanych rozcieńczalników pozwala na osiągnięcie optymalnych własności reologicznych w niższych temperaturach (&lt;10</w:t>
            </w:r>
            <w:r>
              <w:rPr>
                <w:vertAlign w:val="superscript"/>
              </w:rPr>
              <w:t>0</w:t>
            </w:r>
            <w:r>
              <w:rPr/>
              <w:t xml:space="preserve"> C)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niezbędny do usieciowania wyrobu epoksydowego, nadając mu postać użytkow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jc w:val="both"/>
              <w:rPr/>
            </w:pPr>
            <w:r>
              <w:rPr/>
              <w:t>Tolu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F, 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1–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max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-24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12-059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1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niebezpieczny, o działaniu drażniącym „Xi”. Pary tworzą mieszaniny wybuchowe z powietrzem, ponieważ są cięższe od powietrza, gromadzą się przy powierzchni ziemi oraz w dolnych partiach pomieszczeń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Xi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/>
              </w:rPr>
              <w:t xml:space="preserve">   , F  </w:t>
            </w:r>
            <w:r>
              <w:rPr/>
              <w:object w:dxaOrig="82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5.2pt" filled="f" o:ole="">
                  <v:imagedata r:id="rId4" o:title=""/>
                </v:shape>
                <o:OLEObject Type="Embed" ProgID="" ShapeID="ole_rId3" DrawAspect="Content" ObjectID="_2099773694" r:id="rId3"/>
              </w:object>
            </w:r>
            <w:r>
              <w:rPr>
                <w:rFonts w:cs="Arial" w:ascii="Arial" w:hAnsi="Arial"/>
                <w:lang w:val="en-US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R : 11 - 18 - 36 / 37 / 38 - 48 / 20 / 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S : 1 / 2 - 26 - 33 - 36 / 37 / 39 - 45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każdym przypadku połknięcia około 150 ml płynnej parafiny, lub białko kurze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, toksyczne tlenki azotu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Toluen                       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-1-ol (alkohol n-butylowy) 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rójetylenoczteroamina                         1                                 3                                           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399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ursztyn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9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48,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3 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toluen – dolna 1,2 % obj., górna 7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około 6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Polietylenoamina zawarta w wyrobie jest substancją niebezpieczną powodującą dermatozę i uczul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8"/>
                <w:u w:val="single"/>
              </w:rPr>
              <w:t>TOLUEN             N- BUTANOL    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300 / 100                   0,3 / 0,05                                             0,0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200 / 50                  0,13 / 0,021                                           0,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50 / 13                  0,026 / 0,044                                        0,002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TOLUEN           N- BUTANOL   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</w:t>
            </w:r>
            <w:r>
              <w:rPr>
                <w:rFonts w:cs="Arial" w:ascii="Arial" w:hAnsi="Arial"/>
                <w:sz w:val="16"/>
              </w:rPr>
              <w:t>26 mg / l (96 h)     1730-1910 mg / l (96 h)               graniczne 200 mg / l (48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313 mg / l               1855 mg / l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</w:t>
            </w:r>
            <w:r>
              <w:rPr>
                <w:rFonts w:cs="Arial" w:ascii="Arial" w:hAnsi="Arial"/>
                <w:sz w:val="16"/>
              </w:rPr>
              <w:t>60 mg / l           &gt; 875 mg / l (8dni)      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01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grupa pakowania II</w:t>
            </w:r>
          </w:p>
        </w:tc>
      </w:tr>
      <w:tr>
        <w:trPr>
          <w:trHeight w:val="730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luen, Alkohol n-butylowy, Polietylenoami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-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 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przypadku kontaktu ze skórą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8 / 20 / 21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45  – W przypadku awarii lub jeżeli źle się poczujesz, niezwłocznie zasięgnij porady lekarza - 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437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852"/>
      <w:gridCol w:w="1894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do wyrobów epoksydowych poliamidowy (T)</w:t>
          </w:r>
        </w:p>
      </w:tc>
      <w:tc>
        <w:tcPr>
          <w:tcW w:w="18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560"/>
      <w:gridCol w:w="1749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7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5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DOWYCH POLIAMIDOWY (T)</w:t>
          </w:r>
        </w:p>
      </w:tc>
      <w:tc>
        <w:tcPr>
          <w:tcW w:w="17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1:19:00Z</dcterms:created>
  <dc:creator>J. Twardowski</dc:creator>
  <dc:description>Prawa autorskie zastrzeżone</dc:description>
  <dc:language>en-US</dc:language>
  <cp:lastModifiedBy>RAFIL S.A.</cp:lastModifiedBy>
  <cp:lastPrinted>2003-10-29T10:19:00Z</cp:lastPrinted>
  <dcterms:modified xsi:type="dcterms:W3CDTF">2004-03-11T12:29:00Z</dcterms:modified>
  <cp:revision>36</cp:revision>
  <dc:subject>Karta charakterystyki</dc:subject>
  <dc:title>1025 J)  Utwardzacz do wyrobów epoksydowych poliamidowy T  .doc</dc:title>
</cp:coreProperties>
</file>