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302"/>
        <w:gridCol w:w="398"/>
        <w:gridCol w:w="760"/>
        <w:gridCol w:w="1593"/>
        <w:gridCol w:w="1012"/>
        <w:gridCol w:w="1574"/>
        <w:gridCol w:w="164"/>
      </w:tblGrid>
      <w:tr>
        <w:trPr>
          <w:trHeight w:val="1423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Kontakt: </w:t>
            </w:r>
            <w:r>
              <w:rPr>
                <w:rFonts w:cs="Arial" w:ascii="Arial" w:hAnsi="Arial"/>
                <w:lang w:val="de-DE"/>
              </w:rPr>
              <w:t xml:space="preserve">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205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Utwardzacz poliamidowy do emalii EP-140 (1026)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8-222-83060-5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22-15.70-84-0006-00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Utwardzacz jest roztworem żywicy poliaminoamidowej będącej produktem reakcji polikondensacji dimerów nienasyconych kwasów tłuszczowych z polietylenoaminami. Poliaminoamid charakteryzuje się liczbą aminową 210 – 220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Utwardzacz jest niezbędnym środkiem sieciującym wyrobu epoksydowego, nadającym mu postać użytkową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jc w:val="left"/>
              <w:rPr/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Symbo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(mieszanina izomeró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330-20-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3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1-022-00-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X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–20 / 21-38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N-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/>
              <w:t>(alkohol n-butylowy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/>
              <w:t>1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71-36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3-004-00-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X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-20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Trójetylenoczteroamin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TECZ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max.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12-24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22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12-059-00-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21-34-43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Alkohol dwuacetonowy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lang w:val="de-DE"/>
              </w:rPr>
            </w:pPr>
            <w:r>
              <w:rPr>
                <w:lang w:val="de-DE"/>
              </w:rPr>
              <w:t>techn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123-42-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11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603-017-00-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F, X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1-36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6134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utwardzacza podczas przygotowywania kompozycji,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,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itowane opary działają depresyjnie na układ nerwowy, a także drażniąco na błony śluzowe układu oddechowego, a sam utwardzacz ma właściwości alkaliczne, drażniąc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substancja niebezpieczna, o działaniu drażniącym „Xi”. Pary tworzą mieszaniny wybuchowe z powietrzem, ponieważ są cięższe od powietrza, gromadzą się przy powierzchni ziemi oraz w dolnych partiach pomieszczeń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Xi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 : 10 - 18 - 36 / 37 / 38 - 43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26 - 33 - 36 / 37 / 39 - 45 – 51</w:t>
            </w:r>
          </w:p>
        </w:tc>
      </w:tr>
      <w:tr>
        <w:trPr>
          <w:trHeight w:val="655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 (wezwać Pogotowie Ratunkow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15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- 15 minut. Opóźnienie w przemywaniu nawet o kilka sekund może powiększyć uszkodzenie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Podać w każdym przypadku połknięcia około 150 ml płynnej parafiny, lub podać mleko, białko kurze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sz w:val="16"/>
              </w:rPr>
              <w:t>UWAGA : Zwykle najskuteczniejszym sposobem zapewnienia osobie poszkodowanej fachowej pomocy (szczególnie w przypadkach wątpliwych) jest odwiezienie jej do dyżurującej placówki medycznej lub na Pogotowie Ratunkowe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amoniak, tlenek węgla, toksyczne związki azotu – tlenki, dioksyny), groźba wybuchu pojemni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55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sunąć źródła zapłonu; zakaz używania otwartego ogni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 (zabezpieczyć studzienki ściekowe). Rozlaną substancję przysypać piaskiem lub materiałem porofiryczny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. Należy stosować rotację pracowników wystawionych na długotrwałe narażenie. W miejscu posługiwania się wyrobem (stosowania) należy zapewnić wentylację o skuteczności co najmniej 10 wymian na godzinę, z wykorzystaniem urządzeń w wykonaniu przeciwwybuchowym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36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(w wykonaniu przeciwwybuchowy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.)                          100                             350                                          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N-butylowy alkohol (Butan-1-ol)           50                              150                                          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Trójetylenoczteroamina (TECZA)          1                                 3                                           -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lkohol dwuacetonowy                        360                               -                                        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, szczególnie - ilości utwardzacza, a także temperatury stosowania wyrobu.</w:t>
            </w:r>
          </w:p>
        </w:tc>
      </w:tr>
      <w:tr>
        <w:trPr>
          <w:trHeight w:val="442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ursztynowa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aminowy (mysz.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0,88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 najwyżej 65,5 – 67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, alkoholach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(co najmniej)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;  21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ksylen – dolna 1,0 % obj., górna 7,6 % obj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alkohol butylowy – dolna 2,1 % obj., górna 13,5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alkohol dwuacetonowy – dolna 2,6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15 – 25 s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. Utwardzanie wyrobu w temperaturze podwyższonej 25 – 3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skraca gwałtownie czas życia kompozycji, może niebezpiecznie reagować z silnymi utleniaczami, atakuje miedź i jej stopy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amoniak, tlenek węgla, w wyższych temperaturach tlenki azotu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puszczalniki zawarte w wyrobie to substancje drażniące o działaniu depresyjnym na ośrodkowy układ nerwowy, oddziaływujące na obwodowy układ nerwowy. Sam wyrób jest cieczą o charakterze alkalicznym, powodujący podrażnienie skóry z obrzękiem i zaczerwienieniem, skażenie oczu z łzawieniem, bólem, zaczerwienieniem, a nawet z ryzykiem uszkodzenia rogówk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   </w:t>
            </w:r>
            <w:r>
              <w:rPr>
                <w:rFonts w:cs="Arial" w:ascii="Arial" w:hAnsi="Arial"/>
                <w:sz w:val="16"/>
                <w:u w:val="single"/>
              </w:rPr>
              <w:t>KSYLEN   ALKOHOL DWUAC.    TRÓJETYLENOCZTEROAMINA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0,3 / 0,04            0,15                                         0,02                          0,3 / 0,0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0,1 / 0,01               -                                           0,01                          0,13 / 0,02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0,016 / 0,0013           -                                          0,0025                      0,026 / 0,044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>KSYLEN           TRÓJETYLENOCZTEROAMINA     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/ cierniki (Pimephales promelas)      </w:t>
            </w:r>
            <w:r>
              <w:rPr>
                <w:rFonts w:cs="Arial" w:ascii="Arial" w:hAnsi="Arial"/>
                <w:sz w:val="16"/>
              </w:rPr>
              <w:t>10 mg / l (24 h)                         200 mg / l (48 h)                    ~ 1960 mg / l (96 h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150 mg / l                                         -                                          1855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Chlorella)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-                                                -                             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wka śmiertelna DL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Alkohol dwuacetonowy – 4000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dpady z produkcji, przygotowania obrotu i stosowania oraz usuwania farb i lakierów  posiadają </w:t>
            </w:r>
          </w:p>
          <w:p>
            <w:pPr>
              <w:pStyle w:val="Tekstpodstawowywcity2"/>
              <w:jc w:val="left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Metalowe opakowania, po opróżnieniu, przekazywać na złom.</w:t>
            </w:r>
          </w:p>
        </w:tc>
      </w:tr>
      <w:tr>
        <w:trPr>
          <w:trHeight w:val="3350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sylen, N-Butanol, (Polietylenoaminę) Trójetylenoczteroamin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substancja drażniąc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0               – substancja łatwopaln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43               – może powodować uczulenie w przypadku kontaktu ze skórą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w zamknięciu i poza zasięgiem dziec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6               – w przypadku zanieczyszczenia oczu przemyć natychmiast bardzo dużą ilością wod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zwrócić się o pomoc lekarsk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       – zastosować środki ostrożności – uwaga na wyładowania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rękawice i ochrony oczu / twarz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2               – podczas malowania natryskowego założyć odpowiedni sprzęt do oddychania (półmas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z pochłaniaczem 3M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DZIAŁ DZIESIĄTY- BEZPIECZEŃSTWO I HIGIENA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bCs/>
                  <w:i/>
                  <w:iCs/>
                  <w:sz w:val="24"/>
                  <w:u w:val="none"/>
                </w:rPr>
                <w:t>http://www.sejm.gov.pl/</w:t>
              </w:r>
            </w:hyperlink>
          </w:p>
        </w:tc>
      </w:tr>
      <w:tr>
        <w:trPr>
          <w:trHeight w:val="751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/>
              <w:t>Pracownicy zatrudnieni przy wytwarzaniu, transporcie, magazynowaniu, stosowaniu wyrobu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      </w:t>
            </w:r>
            <w:r>
              <w:rPr>
                <w:b/>
                <w:bCs/>
                <w:i/>
                <w:iCs/>
                <w:sz w:val="22"/>
              </w:rPr>
              <w:t xml:space="preserve"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 </w:t>
            </w:r>
          </w:p>
          <w:p>
            <w:pPr>
              <w:pStyle w:val="Heading3"/>
              <w:spacing w:before="120" w:after="120"/>
              <w:jc w:val="left"/>
              <w:rPr>
                <w:b w:val="false"/>
                <w:b w:val="false"/>
                <w:bCs/>
                <w:i/>
                <w:i/>
                <w:iCs/>
                <w:sz w:val="28"/>
              </w:rPr>
            </w:pPr>
            <w:r>
              <w:rPr>
                <w:b w:val="false"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left"/>
              <w:rPr>
                <w:b w:val="false"/>
                <w:b w:val="false"/>
                <w:sz w:val="28"/>
              </w:rPr>
            </w:pPr>
            <w:r>
              <w:rPr/>
              <w:t>Kartę opracował: mgr inż. Janusz Twardowski</w:t>
            </w:r>
          </w:p>
        </w:tc>
      </w:tr>
    </w:tbl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02"/>
      <w:gridCol w:w="1576"/>
    </w:tblGrid>
    <w:tr>
      <w:trPr>
        <w:trHeight w:val="620" w:hRule="atLeas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Aktualizacja:</w:t>
          </w:r>
        </w:p>
        <w:p>
          <w:pPr>
            <w:pStyle w:val="Footer"/>
            <w:jc w:val="center"/>
            <w:rPr/>
          </w:pPr>
          <w:r>
            <w:rPr/>
            <w:t>19 grudnia 2003</w:t>
          </w:r>
        </w:p>
      </w:tc>
      <w:tc>
        <w:tcPr>
          <w:tcW w:w="6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6985"/>
      <w:gridCol w:w="1455"/>
    </w:tblGrid>
    <w:tr>
      <w:trPr>
        <w:trHeight w:val="620" w:hRule="atLeast"/>
      </w:trPr>
      <w:tc>
        <w:tcPr>
          <w:tcW w:w="17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Aktualizacja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</w:t>
          </w:r>
        </w:p>
      </w:tc>
      <w:tc>
        <w:tcPr>
          <w:tcW w:w="6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7144"/>
      <w:gridCol w:w="1602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Utwardzacz poliamidowy do emalii EP-140</w:t>
          </w:r>
        </w:p>
      </w:tc>
      <w:tc>
        <w:tcPr>
          <w:tcW w:w="16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26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NIEBEZPIECZNEGO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026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UTWARDZACZ POLIAMIDOWY</w:t>
          </w:r>
        </w:p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DO EMALII EP-140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mikalia.mz.gov.pl/?section=prawo" TargetMode="External"/><Relationship Id="rId5" Type="http://schemas.openxmlformats.org/officeDocument/2006/relationships/hyperlink" Target="http://www.sejm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0:35:00Z</dcterms:created>
  <dc:creator>J. Twardowski</dc:creator>
  <dc:description>Prawa autorskie zastrzeżone</dc:description>
  <dc:language>en-US</dc:language>
  <cp:lastModifiedBy>RAFIL S.A.</cp:lastModifiedBy>
  <cp:lastPrinted>1999-02-26T07:00:00Z</cp:lastPrinted>
  <dcterms:modified xsi:type="dcterms:W3CDTF">2004-03-11T12:31:00Z</dcterms:modified>
  <cp:revision>22</cp:revision>
  <dc:subject>Karta charakterystyki</dc:subject>
  <dc:title>1026 J)  Utwardzacz poliamidowy do emalii EP-140 .doc</dc:title>
</cp:coreProperties>
</file>