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2350" cy="2743200"/>
            <wp:effectExtent l="0" t="0" r="0" b="0"/>
            <wp:wrapSquare wrapText="bothSides"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REGNAT DO DREWNA NW KONCENTRAT</w:t>
      </w:r>
    </w:p>
    <w:p>
      <w:pPr>
        <w:pStyle w:val="Heading1"/>
        <w:rPr>
          <w:lang w:val="de-DE"/>
        </w:rPr>
      </w:pPr>
      <w:r>
        <w:rPr>
          <w:lang w:val="de-DE"/>
        </w:rPr>
        <w:t>DRS-IM-KO-100</w:t>
      </w:r>
    </w:p>
    <w:p>
      <w:pPr>
        <w:pStyle w:val="Heading1"/>
        <w:rPr/>
      </w:pPr>
      <w:r>
        <w:rPr/>
        <w:t>EAN: 590 3518 03228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ność: 1000 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wanie zbiorcze: folia-zgrzewka 12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na palecie: 540 szt. ( 45 zgrzewek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W: 1246-4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st PZH nr.: HK/B/0698/01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bata ITB: AT-15-2238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hurt: 24,39 zł netto</w:t>
      </w:r>
    </w:p>
    <w:p>
      <w:pPr>
        <w:pStyle w:val="Normal"/>
        <w:rPr/>
      </w:pPr>
      <w:r>
        <w:rPr>
          <w:b/>
          <w:bCs/>
        </w:rPr>
        <w:t>Cena detal: 26,39 zł netto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rPr/>
      </w:pPr>
      <w:r>
        <w:rPr/>
        <w:t xml:space="preserve">IMPREGNAT DO DREWNA NW </w:t>
      </w:r>
      <w:r>
        <w:rPr>
          <w:b w:val="false"/>
          <w:bCs w:val="false"/>
        </w:rPr>
        <w:t xml:space="preserve">– niewymywalny (dzięki zastosowanym związkom chemicznym trwale łączy się z drewnem), wielofunkcyjny (zwalcza, zabezpiecza i nie podnosi palności drewna) środek do impregnacji drewna, zwiększa jego biologiczną odporność. Przeznaczony do stosowania wewnątrz i na zewnątrz pomieszczeń. Agresywny </w:t>
        <w:br/>
        <w:t xml:space="preserve">w stosunku do grzybów domowych, pleśni i glonów. Zabezpiecza przed bakteriami </w:t>
        <w:br/>
        <w:t xml:space="preserve">i owadami – technicznymi szkodnikami drewna. Można go stosować pod farby i lakiery. </w:t>
        <w:br/>
        <w:t>Nie powoduje korozji elementów sta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CENTRAT </w:t>
      </w:r>
      <w:r>
        <w:rPr>
          <w:b w:val="false"/>
          <w:bCs w:val="false"/>
        </w:rPr>
        <w:t xml:space="preserve">należy rozcieńczyć w stosunku 1:9 (na 1 litr </w:t>
      </w:r>
      <w:r>
        <w:rPr/>
        <w:t>koncentratu NW</w:t>
      </w:r>
      <w:r>
        <w:rPr>
          <w:b w:val="false"/>
          <w:bCs w:val="false"/>
        </w:rPr>
        <w:t xml:space="preserve"> dodajemy </w:t>
        <w:br/>
        <w:t>9 litrów wody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POSOBY UŻYCI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etoda powierzchniowa </w:t>
      </w:r>
      <w:r>
        <w:rPr>
          <w:b w:val="false"/>
          <w:bCs w:val="false"/>
        </w:rPr>
        <w:t xml:space="preserve">poprzez nanoszenie pędzlem gotowego roztworu na powierzchnię drewna. Minimalna nanoszona ilość nanoszonego środka </w:t>
        <w:br/>
        <w:t>0,3 litra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; ilość nanoszonych warstw 2-3,</w:t>
      </w:r>
    </w:p>
    <w:p>
      <w:pPr>
        <w:pStyle w:val="TextBody"/>
        <w:numPr>
          <w:ilvl w:val="0"/>
          <w:numId w:val="2"/>
        </w:numPr>
        <w:rPr/>
      </w:pPr>
      <w:r>
        <w:rPr/>
        <w:t>metoda kąpieli</w:t>
      </w:r>
      <w:r>
        <w:rPr>
          <w:b w:val="false"/>
          <w:bCs w:val="false"/>
        </w:rPr>
        <w:t xml:space="preserve"> poprzez zanurzenie drewna w przygotowanym roztworze. Minimalny czas kąpieli 30 min. Głębokość wnikania 1,8mm przy wilgotności drewna 12%; 3,2mm przy wilgotności drewna 28%,</w:t>
      </w:r>
    </w:p>
    <w:p>
      <w:pPr>
        <w:pStyle w:val="TextBody"/>
        <w:numPr>
          <w:ilvl w:val="0"/>
          <w:numId w:val="2"/>
        </w:numPr>
        <w:rPr/>
      </w:pPr>
      <w:r>
        <w:rPr/>
        <w:t>metoda ciśnieniowa</w:t>
      </w:r>
      <w:r>
        <w:rPr>
          <w:b w:val="false"/>
          <w:bCs w:val="false"/>
        </w:rPr>
        <w:t xml:space="preserve"> (w autoklawach) – ściśle wg instrukcji technicznej; dotyczy dużych opakowań &gt;200 l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I:</w:t>
      </w:r>
    </w:p>
    <w:p>
      <w:pPr>
        <w:pStyle w:val="TextBody"/>
        <w:numPr>
          <w:ilvl w:val="0"/>
          <w:numId w:val="2"/>
        </w:numPr>
        <w:rPr/>
      </w:pPr>
      <w:r>
        <w:rPr/>
        <w:t>chronić</w:t>
      </w:r>
      <w:r>
        <w:rPr>
          <w:b w:val="false"/>
          <w:bCs w:val="false"/>
        </w:rPr>
        <w:t xml:space="preserve"> zaimpregnowane drewno przez okres 2-3 dni do momentu utrwalenia środka w drewnie,</w:t>
      </w:r>
    </w:p>
    <w:p>
      <w:pPr>
        <w:pStyle w:val="TextBody"/>
        <w:numPr>
          <w:ilvl w:val="0"/>
          <w:numId w:val="2"/>
        </w:numPr>
        <w:rPr/>
      </w:pPr>
      <w:r>
        <w:rPr/>
        <w:t>substancja szkodliwa i żrąca</w:t>
      </w:r>
      <w:r>
        <w:rPr>
          <w:b w:val="false"/>
          <w:bCs w:val="false"/>
        </w:rPr>
        <w:t xml:space="preserve"> – należy zapoznać się z </w:t>
      </w:r>
      <w:r>
        <w:rPr/>
        <w:t>OSTRZEŻENIAMI BHP</w:t>
      </w:r>
      <w:r>
        <w:rPr>
          <w:b w:val="false"/>
          <w:bCs w:val="false"/>
        </w:rPr>
        <w:t xml:space="preserve"> i </w:t>
      </w:r>
      <w:r>
        <w:rPr/>
        <w:t xml:space="preserve">UWAGAMI </w:t>
      </w:r>
      <w:r>
        <w:rPr>
          <w:b w:val="false"/>
          <w:bCs w:val="false"/>
        </w:rPr>
        <w:t>na etykiec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POJEMNOŚĆ: </w:t>
      </w:r>
      <w:r>
        <w:rPr>
          <w:b w:val="false"/>
          <w:bCs w:val="false"/>
        </w:rPr>
        <w:t>1 litr; 5 litrów; 200 litr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akowani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nowy design etykie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 stosowania wewnątrz i na zewnąt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 postaci płynu – wystarczy rozcieńczyć, nie ma potrzeby rozpuszcza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impregnowane drewno można malowa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 litr koncentratu kosztuje mniej jak 10 litrów NW gotowego do uży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cieńczony wciąż posiada barwnik kontrolny pozostawiający ślad użycia na drew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ada atest PZH i aprobatę IT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ta przydatności 12 m-cy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47:00Z</dcterms:created>
  <dc:creator>User</dc:creator>
  <dc:description/>
  <dc:language>en-US</dc:language>
  <cp:lastModifiedBy>User</cp:lastModifiedBy>
  <dcterms:modified xsi:type="dcterms:W3CDTF">2002-08-06T16:10:00Z</dcterms:modified>
  <cp:revision>8</cp:revision>
  <dc:subject/>
  <dc:title> </dc:title>
</cp:coreProperties>
</file>