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797" w:leader="none"/>
          <w:tab w:val="right" w:pos="907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40740</wp:posOffset>
            </wp:positionV>
            <wp:extent cx="2286000" cy="457200"/>
            <wp:effectExtent l="0" t="0" r="0" b="0"/>
            <wp:wrapTopAndBottom/>
            <wp:docPr id="1" name="logo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GRUNT ROZPUSZCZALNIKOWY GP-R-PR-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8381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i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i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900"/>
        <w:gridCol w:w="1260"/>
        <w:gridCol w:w="1742"/>
      </w:tblGrid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 wykonany jest z kauczuków SBS i żywic węglowodorowych rozpuszczonych w układzie rozpuszczalników organicz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/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yna lekka traktowana wod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, X</w:t>
            </w:r>
            <w:r>
              <w:rPr>
                <w:vertAlign w:val="subscript"/>
              </w:rPr>
              <w:t>n</w:t>
            </w:r>
            <w:r>
              <w:rPr/>
              <w:t>, X</w:t>
            </w:r>
            <w:r>
              <w:rPr>
                <w:vertAlign w:val="subscript"/>
              </w:rPr>
              <w:t>i</w:t>
            </w:r>
            <w:r>
              <w:rPr/>
              <w:t>, 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8, R51/53, R65, R6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, 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6, R6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nzyna lekka traktowana wod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afo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</w:rPr>
            </w:pPr>
            <w:r>
              <w:rPr>
                <w:u w:val="single"/>
              </w:rPr>
              <w:t>Nr CAS</w:t>
            </w:r>
          </w:p>
          <w:p>
            <w:pPr>
              <w:pStyle w:val="Normal"/>
              <w:rPr/>
            </w:pPr>
            <w:r>
              <w:rPr/>
              <w:t>64742-49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0-09-7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Nr WE</w:t>
            </w:r>
          </w:p>
          <w:p>
            <w:pPr>
              <w:pStyle w:val="Normal"/>
              <w:rPr/>
            </w:pPr>
            <w:r>
              <w:rPr/>
              <w:t>265-15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66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-457-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838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0"/>
        </w:rPr>
      </w:pPr>
      <w:r>
        <w:rPr>
          <w:szCs w:val="20"/>
        </w:rPr>
        <w:t>Produkt wysoce łatwopalny. Działa szkodliwie na organizmy wodne. Powtarzające się narażenie może powodować wysuszanie lub pękanie skóry. Może powodować uczulenie w kontakcie ze skórą. Pary mogą wywoływać uczucie senności i zawroty gł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oszkodowanego wyprowadzić/wynieść z miejsca narażenia na opary, przytomnego</w:t>
      </w:r>
    </w:p>
    <w:p>
      <w:pPr>
        <w:pStyle w:val="Normal"/>
        <w:rPr/>
      </w:pPr>
      <w:r>
        <w:rPr/>
        <w:t xml:space="preserve">       </w:t>
      </w:r>
      <w:r>
        <w:rPr/>
        <w:t xml:space="preserve">ułożyć w pozycji półsiedzącej, zapewnić spokój, nieprzytomnego ułożyć w pozycji </w:t>
      </w:r>
    </w:p>
    <w:p>
      <w:pPr>
        <w:pStyle w:val="Normal"/>
        <w:rPr/>
      </w:pPr>
      <w:r>
        <w:rPr/>
        <w:t xml:space="preserve">       </w:t>
      </w:r>
      <w:r>
        <w:rPr/>
        <w:t xml:space="preserve">bocznej ustalonej, oczyścić jamę ustną i nos z wydzielin. </w:t>
      </w:r>
    </w:p>
    <w:p>
      <w:pPr>
        <w:pStyle w:val="Normal"/>
        <w:rPr/>
      </w:pPr>
      <w:r>
        <w:rPr/>
        <w:t xml:space="preserve">       </w:t>
      </w:r>
      <w:r>
        <w:rPr/>
        <w:t xml:space="preserve">W przypadku duszności podawać tlen. W przypadku braku oddechu stosować </w:t>
      </w:r>
    </w:p>
    <w:p>
      <w:pPr>
        <w:pStyle w:val="Normal"/>
        <w:rPr/>
      </w:pPr>
      <w:r>
        <w:rPr/>
        <w:t xml:space="preserve">       </w:t>
      </w:r>
      <w:r>
        <w:rPr/>
        <w:t>sztuczne oddychanie za pomocą aparatu oddechowego. Zapewnić opiekę lekarsk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 </w:t>
      </w:r>
      <w:r>
        <w:rPr/>
        <w:t>Zdjąć zanieczyszczoną odzież, zanieczyszczoną skórę zmyć wodą z deterg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</w:t>
      </w:r>
      <w:r>
        <w:rPr>
          <w:u w:val="single"/>
        </w:rPr>
        <w:t>4.4. Zatrucia doustne</w:t>
      </w:r>
      <w:r>
        <w:rPr/>
        <w:t>: przy trwałych dolegliwościach skontaktować się z lekarz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wutlenek węgla, proszek gaśniczy lub mgła wodna. </w: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Większy pożar zwalczać strumieniem wody lub pianą odporną na działanie alkohol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>
          <w:u w:val="single"/>
        </w:rPr>
        <w:t>5.2.Środki gaśnicze, których nie wolno używać ze względów bezpieczeństw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Woda pełnym str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3. Środki ochrony indywidualnej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grunt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niezamierzonego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niezamierzonego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6.1. Indywidualne środki ostrożn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Zapewnić wystarczającą wentylacj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Źródła zapłonu trzymać w bezpiecznej odleg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6.2. Środki ostrożności w zakresie ochrony środowisk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Nie dopuścić do przedostania się do kanalizacji , rowów odwadniających, wó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powierzchniowych i gruntowych oraz do gleb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6.3. Metody oczyszczani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 xml:space="preserve">Zebrać za pomocą materiału wiążącego (piasek, ziemia okrzemkowa, uniwersal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ubstancja wiążąca, trocin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Postępowanie z preparatem i jego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Postępowanie z preparatem i jego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Środki ostrożności gwarantujące bezpieczne obchodzenie się z substancją:</w:t>
      </w:r>
    </w:p>
    <w:p>
      <w:pPr>
        <w:pStyle w:val="Footer"/>
        <w:numPr>
          <w:ilvl w:val="0"/>
          <w:numId w:val="2"/>
        </w:numPr>
        <w:rPr/>
      </w:pPr>
      <w:r>
        <w:rPr/>
        <w:t xml:space="preserve">unikać wdychania oparów, </w:t>
      </w:r>
    </w:p>
    <w:p>
      <w:pPr>
        <w:pStyle w:val="Footer"/>
        <w:numPr>
          <w:ilvl w:val="0"/>
          <w:numId w:val="2"/>
        </w:numPr>
        <w:rPr/>
      </w:pPr>
      <w:r>
        <w:rPr/>
        <w:t xml:space="preserve">unikać rozpylania, </w:t>
      </w:r>
    </w:p>
    <w:p>
      <w:pPr>
        <w:pStyle w:val="Footer"/>
        <w:numPr>
          <w:ilvl w:val="0"/>
          <w:numId w:val="2"/>
        </w:numPr>
        <w:rPr/>
      </w:pPr>
      <w:r>
        <w:rPr/>
        <w:t>niezbędna wentylacja miejscowa i ogól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* Metody zapobiegania pożarom i eksplozji:</w:t>
      </w:r>
    </w:p>
    <w:p>
      <w:pPr>
        <w:pStyle w:val="Footer"/>
        <w:numPr>
          <w:ilvl w:val="0"/>
          <w:numId w:val="2"/>
        </w:numPr>
        <w:rPr/>
      </w:pPr>
      <w:r>
        <w:rPr/>
        <w:t>trzymać z dala od źródeł zapłonu – nie palić tytoniu,</w:t>
      </w:r>
    </w:p>
    <w:p>
      <w:pPr>
        <w:pStyle w:val="Footer"/>
        <w:numPr>
          <w:ilvl w:val="0"/>
          <w:numId w:val="2"/>
        </w:numPr>
        <w:rPr/>
      </w:pPr>
      <w:r>
        <w:rPr/>
        <w:t>zabezpieczyć przed wyładowaniami elektryczności staty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7.2. Magazynowa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kładować w miejscu suchym i chłodnym (w temp. do 30</w:t>
      </w:r>
      <w:r>
        <w:rPr>
          <w:vertAlign w:val="superscript"/>
        </w:rPr>
        <w:t>o</w:t>
      </w:r>
      <w:r>
        <w:rPr/>
        <w:t xml:space="preserve">C), unikać miejsc  </w:t>
      </w:r>
    </w:p>
    <w:p>
      <w:pPr>
        <w:pStyle w:val="Normal"/>
        <w:rPr/>
      </w:pPr>
      <w:r>
        <w:rPr/>
        <w:t xml:space="preserve">       </w:t>
      </w:r>
      <w:r>
        <w:rPr/>
        <w:t>nasłonecznionych, źródeł ciepła i zapłonu. Nie palić papierosów.</w:t>
      </w:r>
    </w:p>
    <w:p>
      <w:pPr>
        <w:pStyle w:val="Normal"/>
        <w:rPr/>
      </w:pPr>
      <w:r>
        <w:rPr/>
        <w:t xml:space="preserve">       </w:t>
      </w:r>
      <w:r>
        <w:rPr/>
        <w:t xml:space="preserve">Opróżnione pojemniki ze względu na duże ciśnienie par otworzyć i dokładnie </w:t>
      </w:r>
    </w:p>
    <w:p>
      <w:pPr>
        <w:pStyle w:val="Normal"/>
        <w:rPr/>
      </w:pPr>
      <w:r>
        <w:rPr/>
        <w:t xml:space="preserve">       </w:t>
      </w:r>
      <w:r>
        <w:rPr/>
        <w:t>wysezonowa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Przechowywać w pomieszczeniach zamkniętych, oznakowa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i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i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W przypadkach, w których istnieje prawdopodobieństwo krótkiego kontaktu ze skórą</w:t>
      </w:r>
    </w:p>
    <w:p>
      <w:pPr>
        <w:pStyle w:val="Normal"/>
        <w:rPr/>
      </w:pPr>
      <w:r>
        <w:rPr/>
        <w:t xml:space="preserve">      </w:t>
      </w:r>
      <w:r>
        <w:rPr/>
        <w:t>należy stosować indywidualną odzież ochronną oraz środki ochrony indywidualnej</w:t>
      </w:r>
    </w:p>
    <w:p>
      <w:pPr>
        <w:pStyle w:val="Normal"/>
        <w:rPr/>
      </w:pPr>
      <w:r>
        <w:rPr/>
        <w:t xml:space="preserve">      </w:t>
      </w:r>
      <w:r>
        <w:rPr/>
        <w:t>(szczelne okulary ochronne, rękawice gumowe).</w:t>
      </w:r>
    </w:p>
    <w:p>
      <w:pPr>
        <w:pStyle w:val="Normal"/>
        <w:rPr/>
      </w:pPr>
      <w:r>
        <w:rPr/>
        <w:t xml:space="preserve">      </w:t>
      </w:r>
      <w:r>
        <w:rPr/>
        <w:t>W przypadku możliwego kontaktu z oczami zaleca się używanie szczelnych okularów</w:t>
      </w:r>
    </w:p>
    <w:p>
      <w:pPr>
        <w:pStyle w:val="Normal"/>
        <w:rPr/>
      </w:pPr>
      <w:r>
        <w:rPr/>
        <w:t xml:space="preserve">      </w:t>
      </w:r>
      <w:r>
        <w:rPr/>
        <w:t>ochronnych . Grunt ze względu na skład chemiczny może w przypadku kontaktu z okiem</w:t>
      </w:r>
    </w:p>
    <w:p>
      <w:pPr>
        <w:pStyle w:val="Normal"/>
        <w:rPr/>
      </w:pPr>
      <w:r>
        <w:rPr/>
        <w:t xml:space="preserve">      </w:t>
      </w:r>
      <w:r>
        <w:rPr/>
        <w:t>wywołać jego podraż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kładniki wraz z kontrolowanymi wartościami granicznymi na stanowisku prac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ab/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* aceton: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NDS :         600 m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de-DE"/>
        </w:rPr>
        <w:t>NDSCh:   1800 m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NDSP:          -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lang w:val="de-DE"/>
        </w:rPr>
        <w:t xml:space="preserve">        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lang w:val="de-DE"/>
        </w:rPr>
        <w:t xml:space="preserve">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290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1. Postać fizyczna, barwa, zapach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ć fizyczna:     ciec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arwa:                    czerwo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pach:                  słaby, rozpuszczalników alifatycznych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2. Temperatura wrzenia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2-100 </w:t>
            </w:r>
            <w:r>
              <w:rPr>
                <w:vertAlign w:val="superscript"/>
              </w:rPr>
              <w:t>o</w:t>
            </w:r>
            <w:r>
              <w:rPr/>
              <w:t>C (mieszanina izomerycznych węglowodorów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56 </w:t>
            </w:r>
            <w:r>
              <w:rPr>
                <w:vertAlign w:val="superscript"/>
              </w:rPr>
              <w:t>o</w:t>
            </w:r>
            <w:r>
              <w:rPr/>
              <w:t>C (aceton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3. Temperatura topnienia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/>
              <w:t xml:space="preserve">       </w:t>
            </w:r>
            <w:r>
              <w:rPr/>
              <w:t>Nie dotyczy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4. Prężność par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>10,13 x 10</w:t>
            </w:r>
            <w:r>
              <w:rPr>
                <w:vertAlign w:val="superscript"/>
              </w:rPr>
              <w:t>4</w:t>
            </w:r>
            <w:r>
              <w:rPr/>
              <w:t xml:space="preserve"> Pa (760 mm Hg) w temp. 56,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5. Gęstość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>0,80 ± 0,0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6. Temperatura zapłonu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-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7. Granica wybuchowości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lna granica:        0,9% (mieszanina węglowodorów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,0% (dla acetonu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órna granica:        8,0% (mieszanina węglowodorów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</w:t>
            </w:r>
            <w:r>
              <w:rPr/>
              <w:t>11,0% (dla acetonu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8. Temperatura samozapłonu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2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9. Własności korozyjne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ak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10. Rozpuszczalność w rozpuszczalnika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</w:t>
            </w:r>
            <w:r>
              <w:rPr/>
              <w:t>Nierozpuszczalny: woda, alkohol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</w:t>
            </w:r>
            <w:r>
              <w:rPr/>
              <w:t>Rozpuszczalny: w rozpuszczalnikach organicznych (poza alkoholam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Bezwzględnie unikać: otwartych płomieni, łuku elektrycznego (np. spawarki  </w:t>
      </w:r>
    </w:p>
    <w:p>
      <w:pPr>
        <w:pStyle w:val="Normal"/>
        <w:rPr/>
      </w:pPr>
      <w:r>
        <w:rPr/>
        <w:t xml:space="preserve">         </w:t>
      </w:r>
      <w:r>
        <w:rPr/>
        <w:t>elektrycznej) i innych źródeł wysokiej temperatury.</w:t>
      </w:r>
    </w:p>
    <w:p>
      <w:pPr>
        <w:pStyle w:val="Normal"/>
        <w:rPr/>
      </w:pPr>
      <w:r>
        <w:rPr/>
        <w:t xml:space="preserve">         </w:t>
      </w:r>
      <w:r>
        <w:rPr/>
        <w:t>Gwałtownie reaguje z czynnikami silnie utleniającymi.</w:t>
      </w:r>
    </w:p>
    <w:p>
      <w:pPr>
        <w:pStyle w:val="Normal"/>
        <w:rPr/>
      </w:pPr>
      <w:r>
        <w:rPr/>
        <w:t xml:space="preserve">         </w:t>
      </w:r>
      <w:r>
        <w:rPr/>
        <w:t>Produkty rozkładu termicznego: niewielkie ilości składników zawartych w gruncie</w:t>
      </w:r>
    </w:p>
    <w:p>
      <w:pPr>
        <w:pStyle w:val="Normal"/>
        <w:rPr/>
      </w:pPr>
      <w:r>
        <w:rPr/>
        <w:t xml:space="preserve">         </w:t>
      </w:r>
      <w:r>
        <w:rPr/>
        <w:t xml:space="preserve">wystawione na miejscowe przegrzanie mogą spowodować wytworzenie się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szkodliwych i toksycznych substancji lotnych m.in. zawierających, CO i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1. Drogi narażen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ogi oddechowe, błony śluzowe, 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czy: krople cieczy lub duże stężenie par rozpuszczalnika może prowadzić d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rażnień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kóra: wykazuje słabe działanie drażniące na skórę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łony śluzowe: ostre podrażnienie błon śluzowych górnych dróg oddechow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wołuje uczucie niepokoju, po którym może nastąpić zapaś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iecz i opary są substancjami drażniącymi drogi oddechowe i przy dużym stężeni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ogą prowadzić do utraty przytomności lub zapaśc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edłużony lub częsty kontakt ze skórą może wywoływać podrażnienie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powodować znaczne wysuszenie i pękanie naskór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4. Skutki zdrowotne narażenia przewlekł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rak da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8381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Informacj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Informacj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e dopuścić do przedostania się w stanie nierozcieńczonym lub w dużych ilościach do</w:t>
      </w:r>
    </w:p>
    <w:p>
      <w:pPr>
        <w:pStyle w:val="Normal"/>
        <w:rPr/>
      </w:pPr>
      <w:r>
        <w:rPr/>
        <w:t xml:space="preserve">     </w:t>
      </w:r>
      <w:r>
        <w:rPr/>
        <w:t xml:space="preserve">wód gruntowych, wód powierzchniowych bądź do kanalizacji. Szkodliwy dla organizmów </w:t>
      </w:r>
    </w:p>
    <w:p>
      <w:pPr>
        <w:pStyle w:val="Normal"/>
        <w:rPr/>
      </w:pPr>
      <w:r>
        <w:rPr/>
        <w:t xml:space="preserve">     </w:t>
      </w:r>
      <w:r>
        <w:rPr/>
        <w:t xml:space="preserve">wodnych. Po przedostaniu się do środowiska zaczyna się stopniowe uwalnianie zawartych  </w:t>
      </w:r>
    </w:p>
    <w:p>
      <w:pPr>
        <w:pStyle w:val="Normal"/>
        <w:rPr/>
      </w:pPr>
      <w:r>
        <w:rPr/>
        <w:t xml:space="preserve">     </w:t>
      </w:r>
      <w:r>
        <w:rPr/>
        <w:t>rozpuszczalników.</w:t>
      </w:r>
    </w:p>
    <w:p>
      <w:pPr>
        <w:pStyle w:val="Normal"/>
        <w:rPr/>
      </w:pPr>
      <w:r>
        <w:rPr/>
        <w:t xml:space="preserve">     </w:t>
      </w:r>
      <w:r>
        <w:rPr/>
        <w:t>W stanie zestalonym nieszkodliwy dla środowis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Nie może podlegać obróbce wspólnie z odpadkami domowymi. Nie dopuścić do </w:t>
      </w:r>
    </w:p>
    <w:p>
      <w:pPr>
        <w:pStyle w:val="Normal"/>
        <w:rPr/>
      </w:pPr>
      <w:r>
        <w:rPr/>
        <w:t xml:space="preserve">     </w:t>
      </w:r>
      <w:r>
        <w:rPr/>
        <w:t>przedostania się do kan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Odpady nieutwardzone są odpadami niebezpiecznymi. Odpady utwardzone nie są </w:t>
      </w:r>
    </w:p>
    <w:p>
      <w:pPr>
        <w:pStyle w:val="Normal"/>
        <w:rPr/>
      </w:pPr>
      <w:r>
        <w:rPr/>
        <w:t xml:space="preserve">     </w:t>
      </w:r>
      <w:r>
        <w:rPr/>
        <w:t>szkodliwe dla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 xml:space="preserve">Opróżnione pojemniki ze względu na duże ciśnienie par otworzyć i dokładnie </w:t>
      </w:r>
    </w:p>
    <w:p>
      <w:pPr>
        <w:pStyle w:val="Normal"/>
        <w:rPr/>
      </w:pPr>
      <w:r>
        <w:rPr/>
        <w:t xml:space="preserve">     </w:t>
      </w:r>
      <w:r>
        <w:rPr/>
        <w:t>wysezonować. Opakowania z resztkami gruntu są opakowaniami niebezpiecznymi.</w:t>
      </w:r>
    </w:p>
    <w:p>
      <w:pPr>
        <w:pStyle w:val="Normal"/>
        <w:rPr/>
      </w:pPr>
      <w:r>
        <w:rPr/>
        <w:t xml:space="preserve">     </w:t>
      </w:r>
      <w:r>
        <w:rPr/>
        <w:t>Utylizować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4.1. Transport lądowy ADR/RID i GGVS/GGVE:</w:t>
      </w:r>
    </w:p>
    <w:p>
      <w:pPr>
        <w:pStyle w:val="Normal"/>
        <w:rPr/>
      </w:pPr>
      <w:r>
        <w:rPr/>
        <w:t xml:space="preserve">        </w:t>
      </w:r>
      <w:r>
        <w:rPr/>
        <w:t>Klasa ADR/RID – GGVS/E: 3 ciecze palne,  kod klasyfikacyjny F1</w:t>
      </w:r>
    </w:p>
    <w:p>
      <w:pPr>
        <w:pStyle w:val="Normal"/>
        <w:rPr/>
      </w:pPr>
      <w:r>
        <w:rPr/>
        <w:t xml:space="preserve">        </w:t>
      </w:r>
      <w:r>
        <w:rPr/>
        <w:t>Grupa pakowania:                 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 xml:space="preserve">        </w:t>
      </w:r>
      <w:r>
        <w:rPr/>
        <w:t>Nr UN:                                  113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</w:t>
      </w:r>
      <w:r>
        <w:rPr>
          <w:u w:val="single"/>
          <w:lang w:val="de-DE"/>
        </w:rPr>
        <w:t>14.2. Transport morski IMDG/GGVSe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Klasa IMDG/GGVSee:         3.1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Strona:                                   3102</w:t>
      </w:r>
    </w:p>
    <w:p>
      <w:pPr>
        <w:pStyle w:val="Normal"/>
        <w:rPr/>
      </w:pPr>
      <w:r>
        <w:rPr/>
        <w:t xml:space="preserve">        </w:t>
      </w:r>
      <w:r>
        <w:rPr/>
        <w:t>Numer UN:                           1133</w:t>
      </w:r>
    </w:p>
    <w:p>
      <w:pPr>
        <w:pStyle w:val="Normal"/>
        <w:rPr/>
      </w:pPr>
      <w:r>
        <w:rPr/>
        <w:t xml:space="preserve">        </w:t>
      </w:r>
      <w:r>
        <w:rPr/>
        <w:t>Grupa pakowania:                 II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umer EMS:                         3-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FAG:                                  330</w:t>
      </w:r>
    </w:p>
    <w:p>
      <w:pPr>
        <w:pStyle w:val="Normal"/>
        <w:rPr>
          <w:sz w:val="16"/>
        </w:rPr>
      </w:pPr>
      <w:r>
        <w:rPr>
          <w:lang w:val="en-US"/>
        </w:rPr>
        <w:t xml:space="preserve">        </w:t>
      </w:r>
      <w:r>
        <w:rPr/>
        <w:t>Zanieczyszczenia morskie:     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>
          <w:u w:val="single"/>
        </w:rPr>
        <w:t>14.3. Transport lotniczy ICAO-II i IATA-DGR:</w:t>
      </w:r>
    </w:p>
    <w:p>
      <w:pPr>
        <w:pStyle w:val="Normal"/>
        <w:rPr/>
      </w:pPr>
      <w:r>
        <w:rPr/>
        <w:t xml:space="preserve">        </w:t>
      </w:r>
      <w:r>
        <w:rPr/>
        <w:t>Klasa ICAO/IATA:               3</w:t>
      </w:r>
    </w:p>
    <w:p>
      <w:pPr>
        <w:pStyle w:val="Normal"/>
        <w:rPr/>
      </w:pPr>
      <w:r>
        <w:rPr/>
        <w:t xml:space="preserve">        </w:t>
      </w:r>
      <w:r>
        <w:rPr>
          <w:lang w:val="de-DE"/>
        </w:rPr>
        <w:t>Numer UN/ID:                      1133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Grupa pakowania:                 II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Informacje dotyczące przepisów praw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Informacje dotyczące przepisów praw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nyWeb"/>
        <w:widowControl w:val="false"/>
        <w:spacing w:before="0" w:after="0"/>
        <w:ind w:left="105" w:hanging="0"/>
        <w:jc w:val="both"/>
        <w:rPr/>
      </w:pPr>
      <w:r>
        <w:rPr>
          <w:bCs/>
          <w:sz w:val="20"/>
          <w:szCs w:val="27"/>
        </w:rPr>
        <w:t>Produkt został sklasyfikowany i oznaczony zgodnie z Rozp. Min. Z</w:t>
      </w:r>
      <w:bookmarkStart w:id="0" w:name="b_ust_1)"/>
      <w:bookmarkEnd w:id="0"/>
      <w:r>
        <w:rPr>
          <w:bCs/>
          <w:sz w:val="20"/>
          <w:szCs w:val="27"/>
        </w:rPr>
        <w:t xml:space="preserve">drowia </w:t>
      </w:r>
      <w:r>
        <w:rPr>
          <w:sz w:val="20"/>
        </w:rPr>
        <w:t xml:space="preserve">z dn. 02.09.2003r.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. Symbole niebezpieczeństw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nak: produkt wysoce łatwopalny (F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odukt drażniący 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odukt niebezpieczny dla środowiska (N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wiera : kalafonię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2. Napisy ostrzegawcz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 51/53 – działa toksycznie na organizmy wodne; może powodować długo utrzymujące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ię niekorzystne zmiany w środowisku wodny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 38 – działa drażniąco na skórę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 43 – może powodować uczulenie w kontakcie ze skór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 66 – powtarzające się narażenie może powodować wysuszanie lub pękanie skóry</w:t>
            </w:r>
          </w:p>
          <w:p>
            <w:pPr>
              <w:pStyle w:val="Normal"/>
              <w:rPr>
                <w:color w:val="666699"/>
              </w:rPr>
            </w:pPr>
            <w:r>
              <w:rPr/>
              <w:t xml:space="preserve">       </w:t>
            </w:r>
            <w:r>
              <w:rPr/>
              <w:t>R 67 – pary mogą wywoływać uczucie senności i zawroty głowy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 xml:space="preserve">       </w:t>
            </w:r>
            <w:r>
              <w:rPr/>
              <w:t>S 9   – przechowywać pojemnik w pomieszczeniu dobrze wentylowanym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</w:t>
            </w:r>
            <w:r>
              <w:rPr/>
              <w:t>S 16 – nie przechowywać w pobliżu źródeł zapłonu – nie palić tytoniu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 xml:space="preserve">       </w:t>
            </w:r>
            <w:r>
              <w:rPr/>
              <w:t>S 24 – unikać zanieczyszczenia skóry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</w:t>
            </w:r>
            <w:r>
              <w:rPr/>
              <w:t xml:space="preserve">S 29 – nie wprowadzać do kanalizacj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51 – stosować wyłącznie w dobrze wentylowanych pomieszczeni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S 61 - unikać zrzutów do środowiska. Postępować zgodnie z instrukcją lub kartą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charakterystyki</w:t>
            </w:r>
          </w:p>
        </w:tc>
      </w:tr>
    </w:tbl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16.1. Produkt należy przechowywać, przenosić i używać według praktyk stosow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>w przemyśle, zgodnie z obowiązującymi przepisami dotyczącymi materiał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>wysoce łatwopalnych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6.2. Informacje dodatkowe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trz odpowiednia karta techniczna gruntu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Dane te opierają się o obecny stan naszej wiedzy. Mają one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produkty w związku z wymaganiami dotyczącymi bezpieczeństwa oraz nie są waż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jako zobowiązujące gwarancje własności produkt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720" w:top="198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/>
        <w:b/>
        <w:bCs/>
      </w:rPr>
    </w:pPr>
    <w:r>
      <w:rPr>
        <w:b/>
        <w:bCs/>
      </w:rPr>
      <w:t>ARTELIT Grunt do klejów kauczukowych PB 110.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sporządzenia: 12.07.2004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3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tabs>
        <w:tab w:val="clear" w:pos="708"/>
        <w:tab w:val="left" w:pos="0" w:leader="none"/>
      </w:tabs>
      <w:ind w:left="0" w:right="139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51:00Z</dcterms:created>
  <dc:creator>ewa</dc:creator>
  <dc:description/>
  <dc:language>en-US</dc:language>
  <cp:lastModifiedBy>ewa</cp:lastModifiedBy>
  <dcterms:modified xsi:type="dcterms:W3CDTF">2004-08-11T11:51:00Z</dcterms:modified>
  <cp:revision>2</cp:revision>
  <dc:subject/>
  <dc:title/>
</cp:coreProperties>
</file>