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797" w:leader="none"/>
          <w:tab w:val="right" w:pos="907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40740</wp:posOffset>
            </wp:positionV>
            <wp:extent cx="2286000" cy="457200"/>
            <wp:effectExtent l="0" t="0" r="0" b="0"/>
            <wp:wrapTopAndBottom/>
            <wp:docPr id="1" name="logo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/>
      </w:pPr>
      <w:r>
        <w:rPr/>
        <w:t>Grunt poliuretanowy rozpuszczalnikowy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8381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/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/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977"/>
        <w:gridCol w:w="1619"/>
        <w:gridCol w:w="251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o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/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y R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owany M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</w:t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</w:t>
            </w:r>
          </w:p>
          <w:p>
            <w:pPr>
              <w:pStyle w:val="Normal"/>
              <w:rPr/>
            </w:pPr>
            <w:r>
              <w:rPr/>
              <w:t>R36/37/38, R42/4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zocyjanian difenylometanu, mieszanina izomerów i homolog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</w:t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</w:t>
            </w:r>
          </w:p>
          <w:p>
            <w:pPr>
              <w:pStyle w:val="Normal"/>
              <w:rPr/>
            </w:pPr>
            <w:r>
              <w:rPr/>
              <w:t>R36/37/38, R42/4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’- diizocyjanian difenylometan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</w:t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</w:t>
            </w:r>
          </w:p>
          <w:p>
            <w:pPr>
              <w:pStyle w:val="Normal"/>
              <w:rPr/>
            </w:pPr>
            <w:r>
              <w:rPr/>
              <w:t>R36/37/38, R42/4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’- diizocyjanian difenylometan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6/37/38, R42/4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</w:tr>
    </w:tbl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73"/>
        <w:gridCol w:w="29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zocyjanian difenylometanu, mieszanina izomerów i homologów</w:t>
            </w:r>
          </w:p>
          <w:p>
            <w:pPr>
              <w:pStyle w:val="Normal"/>
              <w:rPr/>
            </w:pPr>
            <w:r>
              <w:rPr/>
              <w:t xml:space="preserve">4,4’-diizocyjanian difenylometanu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,4’-diizocyjanian difenylometan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Nr CA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9016-87-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101-68-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73-54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Nr 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2-966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-543-9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 butyl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123-86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204-65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83819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540" w:right="-110" w:hanging="0"/>
        <w:jc w:val="both"/>
        <w:rPr>
          <w:szCs w:val="20"/>
        </w:rPr>
      </w:pPr>
      <w:r>
        <w:rPr>
          <w:szCs w:val="20"/>
        </w:rPr>
        <w:t>Produkt działa szkodliwie przez drogi oddechowe. Działa drażniąco na oczy, drogi oddechowe i skórę. Działa drażniąco na drogi oddechowe i jest potencjalnym czynnikiem uczuleniowym dla oddychania.</w:t>
      </w:r>
    </w:p>
    <w:p>
      <w:pPr>
        <w:pStyle w:val="TextBodyIndent"/>
        <w:ind w:left="540" w:right="-110" w:hanging="0"/>
        <w:jc w:val="both"/>
        <w:rPr>
          <w:szCs w:val="20"/>
        </w:rPr>
      </w:pPr>
      <w:r>
        <w:rPr>
          <w:szCs w:val="20"/>
        </w:rPr>
        <w:t>Wolno reaguje z wodą, tworząc dwutlenek węgla, który może rozerwać zamknięte pojemniki. W wyższych temperaturach ta reakcja może ulec przyspieszeniu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83819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1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Zatrucia inhalacyjne:</w:t>
      </w:r>
    </w:p>
    <w:p>
      <w:pPr>
        <w:pStyle w:val="Normal"/>
        <w:rPr/>
      </w:pPr>
      <w:r>
        <w:rPr/>
        <w:t xml:space="preserve">       </w:t>
      </w:r>
      <w:r>
        <w:rPr/>
        <w:t>Poszkodowanego wyprowadzić/wynieść z miejsca narażenia na</w:t>
      </w:r>
    </w:p>
    <w:p>
      <w:pPr>
        <w:pStyle w:val="Normal"/>
        <w:rPr/>
      </w:pPr>
      <w:r>
        <w:rPr/>
        <w:t xml:space="preserve">       </w:t>
      </w:r>
      <w:r>
        <w:rPr/>
        <w:t>opary, przytomnego ułożyć w pozycji półsiedzącej, zapewnić spokój, nieprzytomnego</w:t>
      </w:r>
    </w:p>
    <w:p>
      <w:pPr>
        <w:pStyle w:val="Normal"/>
        <w:rPr/>
      </w:pPr>
      <w:r>
        <w:rPr/>
        <w:t xml:space="preserve">       </w:t>
      </w:r>
      <w:r>
        <w:rPr/>
        <w:t>ułożyć w pozycji bocznej ustalonej, oczyścić jamę ustną i nos z wydzielin.</w:t>
      </w:r>
    </w:p>
    <w:p>
      <w:pPr>
        <w:pStyle w:val="Normal"/>
        <w:rPr/>
      </w:pPr>
      <w:r>
        <w:rPr/>
        <w:t xml:space="preserve">       </w:t>
      </w:r>
      <w:r>
        <w:rPr/>
        <w:t xml:space="preserve">W przypadku duszności podawać tlen. W przypadku braku oddechu stosować </w:t>
      </w:r>
    </w:p>
    <w:p>
      <w:pPr>
        <w:pStyle w:val="Normal"/>
        <w:rPr/>
      </w:pPr>
      <w:r>
        <w:rPr/>
        <w:t xml:space="preserve">       </w:t>
      </w:r>
      <w:r>
        <w:rPr/>
        <w:t>sztuczne oddychanie za pomocą aparatu oddechowego. Zapewnić opiekę lekarską.</w:t>
      </w:r>
    </w:p>
    <w:p>
      <w:pPr>
        <w:pStyle w:val="Normal"/>
        <w:rPr/>
      </w:pPr>
      <w:r>
        <w:rPr/>
        <w:t xml:space="preserve">       </w:t>
      </w:r>
      <w:r>
        <w:rPr/>
        <w:t>W normalnych warunkach produkt nie stanowi zagrożeni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.2. Kontakt z oczami:</w:t>
      </w:r>
    </w:p>
    <w:p>
      <w:pPr>
        <w:pStyle w:val="Normal"/>
        <w:rPr/>
      </w:pPr>
      <w:r>
        <w:rPr/>
        <w:t xml:space="preserve">       </w:t>
      </w:r>
      <w:r>
        <w:rPr/>
        <w:t xml:space="preserve">płukać przy otwartych powiekach pod strumieniem bieżącej wody przez kilka minut.  </w:t>
      </w:r>
    </w:p>
    <w:p>
      <w:pPr>
        <w:pStyle w:val="Normal"/>
        <w:rPr/>
      </w:pPr>
      <w:r>
        <w:rPr/>
        <w:t xml:space="preserve">       </w:t>
      </w:r>
      <w:r>
        <w:rPr/>
        <w:t>Skonsultować się z lek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Zatrucia doustne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ie prowokować wymiotów. Przy trwałych dolegliwościach skontaktować się z lekarz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6"/>
        </w:rPr>
      </w:pPr>
      <w:r>
        <w:rPr/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piana, CO</w:t>
      </w:r>
      <w:r>
        <w:rPr>
          <w:vertAlign w:val="subscript"/>
        </w:rPr>
        <w:t>2</w:t>
      </w:r>
      <w:r>
        <w:rPr/>
        <w:t xml:space="preserve"> lub suchy proszek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2. Środki gaśnicze, których nie wolno używać ze względów bezpieczeństwa: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Nie należy używać wody ponieważ środek reaguje z wodą, szczególnie gwałtownie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w wysokiej temperaturze.</w:t>
      </w:r>
    </w:p>
    <w:p>
      <w:pPr>
        <w:pStyle w:val="Normal"/>
        <w:rPr/>
      </w:pPr>
      <w:r>
        <w:rPr/>
        <w:t xml:space="preserve">       </w:t>
      </w:r>
      <w:r>
        <w:rPr/>
        <w:t xml:space="preserve">Pod wpływem ognia może wytwarzać duszące i toksyczne dymy. W razie przegrzania </w:t>
      </w:r>
    </w:p>
    <w:p>
      <w:pPr>
        <w:pStyle w:val="Normal"/>
        <w:rPr/>
      </w:pPr>
      <w:r>
        <w:rPr/>
        <w:t xml:space="preserve">       </w:t>
      </w:r>
      <w:r>
        <w:rPr/>
        <w:t>pojemniki mogą ulec rozerwaniu.</w:t>
      </w:r>
    </w:p>
    <w:p>
      <w:pPr>
        <w:pStyle w:val="Normal"/>
        <w:rPr/>
      </w:pPr>
      <w:r>
        <w:rPr/>
        <w:t xml:space="preserve">       </w:t>
      </w:r>
      <w:r>
        <w:rPr/>
        <w:t>Ze względu na reakcję z wodą, dającą w efekcie CO</w:t>
      </w:r>
      <w:r>
        <w:rPr>
          <w:vertAlign w:val="subscript"/>
        </w:rPr>
        <w:t>2</w:t>
      </w:r>
      <w:r>
        <w:rPr/>
        <w:t xml:space="preserve"> w przypadku uszczelnienia </w:t>
      </w:r>
    </w:p>
    <w:p>
      <w:pPr>
        <w:pStyle w:val="Normal"/>
        <w:rPr/>
      </w:pPr>
      <w:r>
        <w:rPr/>
        <w:t xml:space="preserve">       </w:t>
      </w:r>
      <w:r>
        <w:rPr/>
        <w:t>zanieczyszczonych pojemników może nastąpić niebezpieczny wzrost ciśnienia.</w:t>
      </w:r>
    </w:p>
    <w:p>
      <w:pPr>
        <w:pStyle w:val="Normal"/>
        <w:rPr/>
      </w:pPr>
      <w:r>
        <w:rPr/>
        <w:t xml:space="preserve">       </w:t>
      </w:r>
      <w:r>
        <w:rPr/>
        <w:t>Produkty spalania mogą zawierać : tlenek węgla, dwutlenek węgla, tlenki azotu,</w:t>
      </w:r>
    </w:p>
    <w:p>
      <w:pPr>
        <w:pStyle w:val="Normal"/>
        <w:rPr/>
      </w:pPr>
      <w:r>
        <w:rPr/>
        <w:t xml:space="preserve">       </w:t>
      </w:r>
      <w:r>
        <w:rPr/>
        <w:t>węglowodory i HCN.</w:t>
      </w:r>
    </w:p>
    <w:p>
      <w:pPr>
        <w:pStyle w:val="Normal"/>
        <w:rPr>
          <w:sz w:val="16"/>
        </w:rPr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3. Sprzęt gaśniczy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 przypadku pożaru należy używać aparatów tlenowych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    </w:t>
      </w:r>
      <w:r>
        <w:rPr/>
        <w:t>Należy założyć buty z PCW, rękawice i ubiór ochr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uwanie winno być prowadzone przez przeszkolony persone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ersonel mający do czynienia z dużymi ilościami rozlanych materiałów, powinien nos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ełną odzież ochronną wraz z ochrona dróg oddechow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dsorbować rozlany materiał piaskiem, lub ziemią . Pozostawić do przereagowania przez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 najmniej 30 minu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adsorbować w trocinach lub innym palnym material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ebrany materiał umieścić w otwartych pojemnikach . Postępować zgod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  obowiązującymi przepis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łe ilości rozlanych materiałów neutralizować przy pomocy środków odkażając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iekłe środki odkażające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Środek odkażający 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ęglan sodowy:</w:t>
        <w:tab/>
        <w:t>5-10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iekły detergent:</w:t>
        <w:tab/>
        <w:t>0,2-2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oda:</w:t>
        <w:tab/>
        <w:tab/>
        <w:tab/>
        <w:t>uzupełnić do 100%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u w:val="single"/>
        </w:rPr>
        <w:t>Środek odkażający II</w:t>
      </w:r>
      <w:r>
        <w:rPr/>
        <w:t xml:space="preserve">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ężony roztwór amoniaku:</w:t>
        <w:tab/>
        <w:t>3-8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iekły detergent:</w:t>
        <w:tab/>
        <w:tab/>
        <w:t>0,2-2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oda:</w:t>
        <w:tab/>
        <w:tab/>
        <w:tab/>
        <w:tab/>
        <w:t>uzupełnić do 10%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Środek odkażający I reaguje wolniej ale jest bardziej przyjazny dla środowiska niż środek odkażający II, który zawiera amoniak będący substancją niebezpieczną dla zdrow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Obchodzenie się z substancją i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Obchodzenie się z substancją i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7.1. Obchodzenie się z substancją:</w:t>
      </w:r>
    </w:p>
    <w:p>
      <w:pPr>
        <w:pStyle w:val="Normal"/>
        <w:rPr/>
      </w:pPr>
      <w:r>
        <w:rPr/>
        <w:t xml:space="preserve">           </w:t>
      </w:r>
      <w:r>
        <w:rPr/>
        <w:t>Zakaz palenia oraz manipulowania otwartym ogniem.</w:t>
      </w:r>
    </w:p>
    <w:p>
      <w:pPr>
        <w:pStyle w:val="Normal"/>
        <w:rPr/>
      </w:pPr>
      <w:r>
        <w:rPr/>
        <w:t xml:space="preserve">           </w:t>
      </w:r>
      <w:r>
        <w:rPr/>
        <w:t>Nie wdychać oparów. Unikać kontaktu ze skórą i oczami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sz w:val="16"/>
        </w:rPr>
      </w:pPr>
      <w:r>
        <w:rPr/>
        <w:t xml:space="preserve">    </w:t>
      </w:r>
      <w:r>
        <w:rPr/>
        <w:t>Podstawową zasadą obsługi i magazynowania jest unikanie kontaktu z wodą.</w:t>
      </w:r>
    </w:p>
    <w:p>
      <w:pPr>
        <w:pStyle w:val="Footer"/>
        <w:tabs>
          <w:tab w:val="clear" w:pos="4536"/>
          <w:tab w:val="clear" w:pos="9072"/>
        </w:tabs>
        <w:ind w:left="420" w:hanging="0"/>
        <w:rPr/>
      </w:pPr>
      <w:r>
        <w:rPr/>
        <w:t xml:space="preserve">    </w:t>
      </w:r>
      <w:r>
        <w:rPr/>
        <w:t>Podczas pracy należy nosić odpowiednie ubranie ochronne, rękawice i okulary</w:t>
      </w:r>
    </w:p>
    <w:p>
      <w:pPr>
        <w:pStyle w:val="Footer"/>
        <w:tabs>
          <w:tab w:val="clear" w:pos="4536"/>
          <w:tab w:val="clear" w:pos="9072"/>
        </w:tabs>
        <w:ind w:left="420" w:hanging="0"/>
        <w:rPr/>
      </w:pPr>
      <w:r>
        <w:rPr/>
        <w:t xml:space="preserve">    </w:t>
      </w:r>
      <w:r>
        <w:rPr/>
        <w:t>ochronne. Zapewnić dostateczną wentylacje pomieszcze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7.2. Magazynowanie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zechowywać w pomieszczeniach zamkniętych, oznakowanym. Przechowywać</w:t>
      </w:r>
    </w:p>
    <w:p>
      <w:pPr>
        <w:pStyle w:val="Normal"/>
        <w:rPr/>
      </w:pPr>
      <w:r>
        <w:rPr/>
        <w:t xml:space="preserve">       </w:t>
      </w:r>
      <w:r>
        <w:rPr/>
        <w:t>w miejscu suchym i chłodnym (w temp. do 30</w:t>
      </w:r>
      <w:r>
        <w:rPr>
          <w:vertAlign w:val="superscript"/>
        </w:rPr>
        <w:t>o</w:t>
      </w:r>
      <w:r>
        <w:rPr/>
        <w:t xml:space="preserve">C) o dobrej wentylacji z instalacją   </w:t>
      </w:r>
    </w:p>
    <w:p>
      <w:pPr>
        <w:pStyle w:val="Normal"/>
        <w:rPr/>
      </w:pPr>
      <w:r>
        <w:rPr/>
        <w:t xml:space="preserve">       </w:t>
      </w:r>
      <w:r>
        <w:rPr/>
        <w:t>oświetleniową w wykonaniu przeciwwybuchowym.</w:t>
      </w:r>
    </w:p>
    <w:p>
      <w:pPr>
        <w:pStyle w:val="Normal"/>
        <w:rPr/>
      </w:pPr>
      <w:r>
        <w:rPr/>
        <w:t xml:space="preserve">       </w:t>
      </w:r>
      <w:r>
        <w:rPr/>
        <w:t>Opróżnione pojemniki ze względu na reakcję z wilgocią dokładnie wysezonować.</w:t>
      </w:r>
    </w:p>
    <w:p>
      <w:pPr>
        <w:pStyle w:val="Normal"/>
        <w:rPr/>
      </w:pPr>
      <w:r>
        <w:rPr/>
        <w:t xml:space="preserve">       </w:t>
      </w:r>
      <w:r>
        <w:rPr/>
        <w:t>Odpowiednie pojemniki: stal nierdzewna lub miękka st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723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/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/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Nosić odpowiednią odzież ochronną, rękawice i ochronę oczu/twarzy.</w:t>
      </w:r>
    </w:p>
    <w:p>
      <w:pPr>
        <w:pStyle w:val="Normal"/>
        <w:rPr/>
      </w:pPr>
      <w:r>
        <w:rPr/>
        <w:t xml:space="preserve">     </w:t>
      </w:r>
      <w:r>
        <w:rPr/>
        <w:t>Wartości graniczne na stanowisku pracy:</w:t>
      </w:r>
    </w:p>
    <w:p>
      <w:pPr>
        <w:pStyle w:val="Normal"/>
        <w:rPr/>
      </w:pPr>
      <w:r>
        <w:rPr/>
        <w:t xml:space="preserve">     </w:t>
      </w:r>
      <w:r>
        <w:rPr>
          <w:lang w:val="de-DE"/>
        </w:rPr>
        <w:t>NDS-        200 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vertAlign w:val="superscript"/>
          <w:lang w:val="de-DE"/>
        </w:rPr>
        <w:t xml:space="preserve">       </w:t>
      </w:r>
      <w:r>
        <w:rPr>
          <w:lang w:val="de-DE"/>
        </w:rPr>
        <w:t>NDSCh-   950 mg/m</w:t>
      </w:r>
      <w:r>
        <w:rPr>
          <w:vertAlign w:val="superscript"/>
          <w:lang w:val="de-DE"/>
        </w:rPr>
        <w:t>3</w: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lang w:val="de-D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723890" cy="290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8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Postać fizyczna, barwa, zap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ć fizyczna:    ciec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jasnobrąz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pach:                  swoisty -rozpuszczalnik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Temperatura wrzeni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6 </w:t>
            </w:r>
            <w:r>
              <w:rPr>
                <w:vertAlign w:val="superscript"/>
              </w:rPr>
              <w:t>o</w:t>
            </w:r>
            <w:r>
              <w:rPr/>
              <w:t xml:space="preserve">C (1011hPA)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Temperatura topnienia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Prężność par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Rozpuszczalność w wodzie i innych rozpuszczalnik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zpuszczalność w wodzie: 7,0 g/k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zpuszczalność w innych rozpuszczalnikach: rozpuszczalny w większ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ozpuszczalników.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Gęstoś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k. 1,1  g/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 Temperatura zapłonu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k. 23 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 Granica wybuchowośc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lna granica:         1,0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órna granica:         8,0%Nie dotyczy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Temperatura samozapłonu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7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 Własności korozyjne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ak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wały w temperaturze pokojowej. Reakcja z wodą daje w efekci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ezwzględnie unikać: wysokich temperatur, wody, alkoholi, amin, zasad.</w:t>
      </w:r>
    </w:p>
    <w:p>
      <w:pPr>
        <w:pStyle w:val="Normal"/>
        <w:rPr/>
      </w:pPr>
      <w:r>
        <w:rPr/>
        <w:t xml:space="preserve">Produkty rozkładu termicznego: mało prawdopodobne przy normalnym zastosowaniu </w:t>
      </w:r>
    </w:p>
    <w:p>
      <w:pPr>
        <w:pStyle w:val="Normal"/>
        <w:rPr/>
      </w:pPr>
      <w:r>
        <w:rPr/>
        <w:t>przemysł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838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. Drogi narażenia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ogi oddechowe, błony śluzowe, 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Oczy</w:t>
            </w:r>
            <w:r>
              <w:rPr/>
              <w:t>: opary, aerozol i ciecz są drażniąc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Skóra</w:t>
            </w:r>
            <w:r>
              <w:rPr/>
              <w:t xml:space="preserve">: wykazuje słabe działanie drażniące na skórę. Długotrwały kontakt moż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wodować uczuleni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Błony śluzowe</w:t>
            </w:r>
            <w:r>
              <w:rPr/>
              <w:t xml:space="preserve">: działa drażniąco na drogi oddechowe i jest potencjalny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zynnikiem uczuleniowym dla oddychania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ługotrwałe wdychanie opar substancji może powodować reakcje uczuleniow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zęsty lub przedłużony kontakt ze skórą może wywoływać uczuleni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4. Skutki zdrowotne narażenia przewlekłego.</w:t>
            </w:r>
          </w:p>
          <w:p>
            <w:pPr>
              <w:pStyle w:val="Normal"/>
              <w:ind w:left="360" w:hanging="0"/>
              <w:rPr/>
            </w:pPr>
            <w:r>
              <w:rPr/>
              <w:t>W praktyce przemysłowej nie wykazano żadnego związku pomiędzy poddawaniem działaniu produktu a rozwojem raka u ludzi.</w:t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>Są doniesienia, że przewlekłe wdychiwanie może powodować trwałe obniżenie funkcji płuc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8381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Dan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Dan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Biorąc pod uwagę produkcję i wykorzystanie substancji , nie jest prawdopodobne</w:t>
      </w:r>
    </w:p>
    <w:p>
      <w:pPr>
        <w:pStyle w:val="Normal"/>
        <w:rPr/>
      </w:pPr>
      <w:r>
        <w:rPr/>
        <w:t>powstanie znaczącego narażenia środowiskowego w powietrzu lub 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wartości są przewidywane na podstawie porównań z podobnymi produktami.</w:t>
      </w:r>
    </w:p>
    <w:p>
      <w:pPr>
        <w:pStyle w:val="Normal"/>
        <w:rPr/>
      </w:pPr>
      <w:r>
        <w:rPr/>
        <w:t xml:space="preserve">  </w:t>
      </w:r>
      <w:r>
        <w:rPr/>
        <w:t>Progowe stężenie dla ryb &gt;1000 mg/dm</w:t>
      </w:r>
      <w:r>
        <w:rPr>
          <w:vertAlign w:val="superscript"/>
        </w:rPr>
        <w:t>3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dla mikroorganizmów &gt;100 m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leży minimalizować ilość powstających odpadów. Usuwanie odpadów winno odbywać </w:t>
      </w:r>
    </w:p>
    <w:p>
      <w:pPr>
        <w:pStyle w:val="Normal"/>
        <w:rPr/>
      </w:pPr>
      <w:r>
        <w:rPr/>
        <w:t>się zgodnie z obowiązującymi przepisami.</w:t>
      </w:r>
    </w:p>
    <w:p>
      <w:pPr>
        <w:pStyle w:val="Normal"/>
        <w:rPr/>
      </w:pPr>
      <w:r>
        <w:rPr/>
        <w:t xml:space="preserve">Nieprzerobiony materiał nie nadaje się do likwidacji. Odpadów nawet w małych ilościach </w:t>
      </w:r>
    </w:p>
    <w:p>
      <w:pPr>
        <w:pStyle w:val="Normal"/>
        <w:rPr/>
      </w:pPr>
      <w:r>
        <w:rPr/>
        <w:t>nie należy wlewać do ścieków, kanałów itp.</w:t>
      </w:r>
    </w:p>
    <w:p>
      <w:pPr>
        <w:pStyle w:val="Normal"/>
        <w:rPr/>
      </w:pPr>
      <w:r>
        <w:rPr/>
        <w:t>Małe ilości wstępnie zneutralizować przed wyrzuceniem. Duże ilości spalać przy pomocy</w:t>
      </w:r>
    </w:p>
    <w:p>
      <w:pPr>
        <w:pStyle w:val="Normal"/>
        <w:rPr/>
      </w:pPr>
      <w:r>
        <w:rPr/>
        <w:t>spalarni, zgodnie z obowiązującymi przepisa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i oznakowanie w transporcie.</w:t>
      </w:r>
    </w:p>
    <w:p>
      <w:pPr>
        <w:pStyle w:val="Normal"/>
        <w:rPr/>
      </w:pPr>
      <w:r>
        <w:rPr/>
        <w:t>klasa ADR/RID: klasa 3 pozycja 31c</w:t>
      </w:r>
    </w:p>
    <w:p>
      <w:pPr>
        <w:pStyle w:val="Normal"/>
        <w:rPr/>
      </w:pPr>
      <w:r>
        <w:rPr/>
        <w:t>numer UN 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Informacje dotyczące przepisów praw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Informacje dotyczące przepisów praw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15.1. Symbole niebezpieczeństw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Znak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                </w:t>
            </w:r>
            <w:r>
              <w:rPr/>
              <w:t>produkt szkodli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Napis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</w:t>
            </w:r>
            <w:r>
              <w:rPr/>
              <w:t>zawiera 4,4’-diizocyjanian difenylometanu (CAS 101-68-8, WE 202-966-0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15.2. Napisy ostrzegawcz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20          </w:t>
            </w:r>
            <w:r>
              <w:rPr>
                <w:color w:val="FF0000"/>
              </w:rPr>
              <w:t xml:space="preserve"> </w:t>
            </w:r>
            <w:r>
              <w:rPr/>
              <w:t>– szkodliwy przy wdychani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36/37/38 – drażniący oczy, układ oddechowy i skórę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42/43      – może powodować uczulenie w przypadku narażenia drogą oddechową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i kontaktu ze skór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10           - produkt palny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      </w:t>
            </w:r>
            <w:r>
              <w:rPr/>
              <w:t xml:space="preserve">R67           - pary mogą wywoływać uczucie sennośc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23          - nie wdychać opar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25            - unikać zanieczyszczenia ocz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36/37     - nosić odpowiednią odzież ochronną i rękawi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45           - w razie awarii lub jeśli źle się poczujesz zwróć się do lekarza (pokaż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tykietę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2             - chronić przed dziećm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>
          <w:bCs/>
          <w:sz w:val="22"/>
          <w:szCs w:val="27"/>
        </w:rPr>
      </w:pPr>
      <w:r>
        <w:rPr>
          <w:bCs/>
          <w:sz w:val="22"/>
          <w:szCs w:val="27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bCs/>
          <w:sz w:val="22"/>
          <w:szCs w:val="27"/>
        </w:rPr>
        <w:t>Produkt został sklasyfikowany i oznaczony zgodnie z Rozp. Min. Z</w:t>
      </w:r>
      <w:bookmarkStart w:id="0" w:name="b_ust_1)"/>
      <w:bookmarkEnd w:id="0"/>
      <w:r>
        <w:rPr>
          <w:bCs/>
          <w:sz w:val="22"/>
          <w:szCs w:val="27"/>
        </w:rPr>
        <w:t xml:space="preserve">drowia </w:t>
      </w:r>
      <w:r>
        <w:rPr>
          <w:sz w:val="22"/>
        </w:rPr>
        <w:t xml:space="preserve">z dn. 02.09.2003r. </w:t>
      </w:r>
      <w:r>
        <w:rPr>
          <w:bCs/>
          <w:sz w:val="22"/>
        </w:rPr>
        <w:t>w spr. znakowania opakowań subst. niebezp. i preparatów niebezp. (Dz. U. Nr 173, poz. 1679)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Informacje dodatkowe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trz odpowiednia karta techniczna kleju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Powyższe dane są zgodne z aktualnym stanem wiedzy i zostały zebrane pod kątem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</w:t>
      </w:r>
      <w:r>
        <w:rPr/>
        <w:t>wymagań bezpieczeństwa, nie stanowiąc jednocześnie gwarancji własności produktu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98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/>
    </w:pPr>
    <w:r>
      <w:rPr>
        <w:b/>
        <w:bCs/>
      </w:rPr>
      <w:t>ARTELIT Grunt do klejów poliuretanowych PB 140.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sporządzenia: 12.07.2004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3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tabs>
        <w:tab w:val="clear" w:pos="708"/>
        <w:tab w:val="left" w:pos="0" w:leader="none"/>
      </w:tabs>
      <w:ind w:left="0" w:right="139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47:00Z</dcterms:created>
  <dc:creator>ewa</dc:creator>
  <dc:description/>
  <dc:language>en-US</dc:language>
  <cp:lastModifiedBy>ewa</cp:lastModifiedBy>
  <dcterms:modified xsi:type="dcterms:W3CDTF">2004-08-11T11:47:00Z</dcterms:modified>
  <cp:revision>2</cp:revision>
  <dc:subject/>
  <dc:title/>
</cp:coreProperties>
</file>