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numPr>
          <w:ilvl w:val="0"/>
          <w:numId w:val="0"/>
        </w:numPr>
        <w:ind w:left="0" w:righ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ewcicie"/>
        <w:rPr>
          <w:b/>
          <w:b/>
          <w:bCs/>
        </w:rPr>
      </w:pPr>
      <w:r>
        <w:rPr>
          <w:b/>
          <w:bCs/>
        </w:rPr>
        <w:t>Opracowanie danych:</w:t>
      </w:r>
    </w:p>
    <w:p>
      <w:pPr>
        <w:pStyle w:val="Standardowewcicie"/>
        <w:rPr>
          <w:b/>
          <w:b/>
          <w:bCs/>
        </w:rPr>
      </w:pPr>
      <w:r>
        <w:rPr>
          <w:b/>
          <w:bCs/>
        </w:rPr>
      </w:r>
    </w:p>
    <w:p>
      <w:pPr>
        <w:pStyle w:val="Standardowewcicie"/>
        <w:rPr/>
      </w:pPr>
      <w:r>
        <w:rPr/>
        <w:t xml:space="preserve">Selena S.A. </w:t>
      </w:r>
    </w:p>
    <w:p>
      <w:pPr>
        <w:pStyle w:val="Standardowewcicie"/>
        <w:rPr/>
      </w:pPr>
      <w:r>
        <w:rPr/>
        <w:t>Ul. Grabiszynska 241 B</w:t>
      </w:r>
    </w:p>
    <w:p>
      <w:pPr>
        <w:pStyle w:val="Standardowewcicie"/>
        <w:rPr/>
      </w:pPr>
      <w:r>
        <w:rPr/>
        <w:t>58-234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Identyfikacja prepara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Identyfikacja prepar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ELIT Klej do paneli podłogowych D3 WB-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8381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Skład / informacja o składnik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Skład / informacja o składni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Składniki mieszaniny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yspersja polioctanu winylu w wodzie o właściwościach sieciujących 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odyfikowana reologicznie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eparat nie zawiera substancji sklasyfikowanych jako niebezpieczne dla zdrowia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złowieka lub dla środowiska w stężeniach, które powinny być wzięte pod uwagę przy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lasyfikacji produk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CAS:         9003-20-7 (dla polioctanu winyl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Identyfikacja zagroż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Identyfikacja zagroż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dukt nie został zaklasyfikowany jako preparat niebezpie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Pierwsza pom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Pierwsza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1. Zatrucia inhalacyjne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W normalnych warunkach produkt nie stanowi bezpośredniego zagroż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2. Kontakt ze skórą:</w:t>
      </w:r>
    </w:p>
    <w:p>
      <w:pPr>
        <w:pStyle w:val="Normal"/>
        <w:rPr/>
      </w:pPr>
      <w:r>
        <w:rPr/>
        <w:t xml:space="preserve">      </w:t>
      </w:r>
      <w:r>
        <w:rPr/>
        <w:t>Zanieczyszczoną skórę zmyć dużą ilości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3. Kontakt z oczami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Płukać przy otwartych powiekach pod strumieniem bieżącej wody</w:t>
      </w:r>
    </w:p>
    <w:p>
      <w:pPr>
        <w:pStyle w:val="Normal"/>
        <w:rPr/>
      </w:pPr>
      <w:r>
        <w:rPr/>
        <w:t xml:space="preserve">       </w:t>
      </w:r>
      <w:r>
        <w:rPr/>
        <w:t>przez kilka minut. Skonsultować się z lek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4.4. Zatrucia doustne</w:t>
      </w:r>
      <w:r>
        <w:rPr/>
        <w:t>: przy trwałych dolegliwościach skontaktować się z lekarze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Postępowanie w przypadku poża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Postępowanie w przypadku poża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Szczególne zagrożenie wynika nie z możliwości zapalenia samego kleju, ponieważ</w:t>
      </w:r>
    </w:p>
    <w:p>
      <w:pPr>
        <w:pStyle w:val="Normal"/>
        <w:rPr/>
      </w:pPr>
      <w:r>
        <w:rPr/>
        <w:t xml:space="preserve">       </w:t>
      </w:r>
      <w:r>
        <w:rPr/>
        <w:t>jest on niepalny w normalnych warunkach, ale z możliwości podsycania pożaru już</w:t>
      </w:r>
    </w:p>
    <w:p>
      <w:pPr>
        <w:pStyle w:val="Normal"/>
        <w:rPr/>
      </w:pPr>
      <w:r>
        <w:rPr/>
        <w:t xml:space="preserve">       </w:t>
      </w:r>
      <w:r>
        <w:rPr/>
        <w:t>istniejącego przez klej, z którego odparowała woda podczas pożaru. W określonych</w:t>
      </w:r>
    </w:p>
    <w:p>
      <w:pPr>
        <w:pStyle w:val="Normal"/>
        <w:rPr/>
      </w:pPr>
      <w:r>
        <w:rPr/>
        <w:t xml:space="preserve">       </w:t>
      </w:r>
      <w:r>
        <w:rPr/>
        <w:t>warunkach spalania mogą tworzyć się niebezpieczne wybuchające gazy np. CO,</w:t>
      </w:r>
    </w:p>
    <w:p>
      <w:pPr>
        <w:pStyle w:val="Normal"/>
        <w:rPr/>
      </w:pPr>
      <w:r>
        <w:rPr/>
        <w:t xml:space="preserve">       </w:t>
      </w:r>
      <w:r>
        <w:rPr/>
        <w:t>lub inne toksyczne substancj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/>
        <w:t xml:space="preserve">      </w:t>
      </w:r>
      <w:r>
        <w:rPr>
          <w:u w:val="single"/>
        </w:rPr>
        <w:t>5.1.Odpowiednie środki gaśnicz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dwutlenek węgla, woda, piana.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5.2. Środki ochrony indywidualnej 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 przypadku pożaru kleju należy używać aparatów tlen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723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Postępowanie w przypadku uwolnienia do środowis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Postępowanie w przypadku uwolnienia do środowi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1. Indywidualne środki ostrożności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Tworzy z wodą śliskie, tłuste warstwy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2. Środki ostrożności w zakresie ochrony środowiska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Nie dopuszczać do przedostania się do systemu odwadniającego i do wód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3. Metody oczyszczania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ebrać za pomocą materiału wiążącego (piasek, ziemia okrzemkowa, substancja wiążąca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wasy, uniwersalna substancja wiążąca, trociny)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myć dokładnie zanieczyszczoną podłogę i inne przedmioty zgodnie z przepisami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o ochronie środowisk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sunąć zaabsorbowany materiał zgodnie z przepisami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Obchodzenie się z substancją i magazynowa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 Obchodzenie się z substancją i magazynowa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szCs w:val="20"/>
        </w:rPr>
      </w:pPr>
      <w:r>
        <w:rPr>
          <w:szCs w:val="20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1. Obchodzenie się z substancją.</w:t>
      </w:r>
    </w:p>
    <w:p>
      <w:pPr>
        <w:pStyle w:val="Normal"/>
        <w:rPr/>
      </w:pPr>
      <w:r>
        <w:rPr/>
        <w:t xml:space="preserve">           </w:t>
      </w:r>
      <w:r>
        <w:rPr/>
        <w:t>Zapewnić właściwą wentylację przy stosowaniu dużych ilości.</w:t>
      </w:r>
    </w:p>
    <w:p>
      <w:pPr>
        <w:pStyle w:val="Normal"/>
        <w:rPr/>
      </w:pPr>
      <w:r>
        <w:rPr/>
        <w:t xml:space="preserve">           </w:t>
      </w:r>
      <w:r>
        <w:rPr/>
        <w:t>Nie są wymagane szczegółowe pomiary, jeżeli magazynowanie i usuwanie jest zgodne</w:t>
      </w:r>
    </w:p>
    <w:p>
      <w:pPr>
        <w:pStyle w:val="Normal"/>
        <w:rPr/>
      </w:pPr>
      <w:r>
        <w:rPr/>
        <w:t xml:space="preserve">           </w:t>
      </w:r>
      <w:r>
        <w:rPr/>
        <w:t>z zaleceniami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2. Informacje o warunkach przechowywania.</w:t>
      </w:r>
    </w:p>
    <w:p>
      <w:pPr>
        <w:pStyle w:val="Normal"/>
        <w:rPr/>
      </w:pPr>
      <w:r>
        <w:rPr/>
        <w:t xml:space="preserve">           </w:t>
      </w:r>
      <w:r>
        <w:rPr/>
        <w:t>Rodzaj magazynu : chłodny.</w:t>
      </w:r>
    </w:p>
    <w:p>
      <w:pPr>
        <w:pStyle w:val="Normal"/>
        <w:rPr/>
      </w:pPr>
      <w:r>
        <w:rPr/>
        <w:t xml:space="preserve">           </w:t>
      </w:r>
      <w:r>
        <w:rPr/>
        <w:t>Chronić przed zamrożeniem.</w:t>
      </w:r>
    </w:p>
    <w:p>
      <w:pPr>
        <w:pStyle w:val="Normal"/>
        <w:rPr/>
      </w:pPr>
      <w:r>
        <w:rPr/>
        <w:t xml:space="preserve">           </w:t>
      </w:r>
      <w:r>
        <w:rPr/>
        <w:t>Nie zostawiać otwartych naczyń, pojemnik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6095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 Kontrola narażenia / środki kontroli indywidual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 Kontrola narażenia / środki kontroli indywidual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1. Ogólne zasady ochrony :</w:t>
      </w:r>
    </w:p>
    <w:p>
      <w:pPr>
        <w:pStyle w:val="Normal"/>
        <w:rPr/>
      </w:pPr>
      <w:r>
        <w:rPr/>
        <w:t xml:space="preserve">            </w:t>
      </w:r>
      <w:r>
        <w:rPr/>
        <w:t>Unikać kontaktu z oczami i skórą.</w:t>
      </w:r>
    </w:p>
    <w:p>
      <w:pPr>
        <w:pStyle w:val="Normal"/>
        <w:rPr/>
      </w:pPr>
      <w:r>
        <w:rPr/>
        <w:t xml:space="preserve">            </w:t>
      </w:r>
      <w:r>
        <w:rPr/>
        <w:t>Ochrona rąk: gumowe rękawice.</w:t>
      </w:r>
    </w:p>
    <w:p>
      <w:pPr>
        <w:pStyle w:val="Normal"/>
        <w:rPr/>
      </w:pPr>
      <w:r>
        <w:rPr/>
        <w:t xml:space="preserve">            </w:t>
      </w:r>
      <w:r>
        <w:rPr/>
        <w:t>Ochrona oczu: okulary ochron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2. Zasady higieny:</w:t>
      </w:r>
    </w:p>
    <w:p>
      <w:pPr>
        <w:pStyle w:val="Normal"/>
        <w:rPr/>
      </w:pPr>
      <w:r>
        <w:rPr/>
        <w:t xml:space="preserve">            </w:t>
      </w:r>
      <w:r>
        <w:rPr/>
        <w:t>Usunąć natychmiast zanieczyszczoną lub nasiąkniętą odzież. Natychmiast upra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nieczyszczoną odzież. Przestrzegać ogólnie przyjętych środków ostrożności przy </w:t>
      </w:r>
    </w:p>
    <w:p>
      <w:pPr>
        <w:pStyle w:val="Normal"/>
        <w:rPr/>
      </w:pPr>
      <w:r>
        <w:rPr/>
        <w:t xml:space="preserve">           </w:t>
      </w:r>
      <w:r>
        <w:rPr/>
        <w:t>usuwaniu substancji chemi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3. Wartość NDS, NDSCh, NDSP.</w:t>
      </w:r>
    </w:p>
    <w:p>
      <w:pPr>
        <w:pStyle w:val="Normal"/>
        <w:rPr/>
      </w:pPr>
      <w:r>
        <w:rPr/>
        <w:t xml:space="preserve">       </w:t>
      </w:r>
      <w:r>
        <w:rPr/>
        <w:t>NDS (octan winylu):          10 m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lang w:val="de-DE"/>
        </w:rPr>
        <w:t>NDSCh (octan winylu):     30 mg/m</w:t>
      </w:r>
      <w:r>
        <w:rPr>
          <w:vertAlign w:val="super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/>
        <w:t xml:space="preserve">NDSP: - </w:t>
      </w:r>
    </w:p>
    <w:p>
      <w:pPr>
        <w:pStyle w:val="Normal"/>
        <w:rPr/>
      </w:pPr>
      <w:r>
        <w:rPr/>
        <w:t xml:space="preserve">       </w:t>
      </w:r>
      <w:r>
        <w:rPr/>
        <w:t>W kleju występuje śladowa ilość octanu winylu &lt; 0,5 %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838190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Właściwości fizykochem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8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Właściwości fizykochem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1. Postać fizyczna, barwa, zapa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stać fizyczna:     gęsta ciec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rwa:                    bi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Zapach:                  słaby, charakterystyczny dla dyspers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2. Temperatura wrzeni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k.100 </w:t>
            </w:r>
            <w:r>
              <w:rPr>
                <w:vertAlign w:val="superscript"/>
              </w:rPr>
              <w:t>o</w:t>
            </w:r>
            <w:r>
              <w:rPr/>
              <w:t>C (roztwór wod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3. Temperatura topnienia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ie dotycz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4. Prężność par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 x 10</w:t>
            </w:r>
            <w:r>
              <w:rPr>
                <w:vertAlign w:val="superscript"/>
              </w:rPr>
              <w:t>2</w:t>
            </w:r>
            <w:r>
              <w:rPr/>
              <w:t xml:space="preserve"> Pa  w temp. 2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5. Rozpuszczalność w wodzie i innych rozpuszczalnika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zpuszczalność w wodzie: mieszalny w stanie ciekłym lub częściowo wyschnięt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6. Gęstość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k. 1,1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3 g/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7. Temperatura zapłonu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 dotycz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8. Wartość pH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d 2,5 do 3,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9. Lepkość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000 – 25000 mPas (23 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10. Własności koroz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orozyjny ze względu na odczyn kwaśn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Stabilność i reaktywnoś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Stabilność i reaktywnoś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Rozkład cieplny: nie rozkłada się, jeśli jest stosowany zgodnie z zaleceniem.</w:t>
      </w:r>
    </w:p>
    <w:p>
      <w:pPr>
        <w:pStyle w:val="Normal"/>
        <w:rPr/>
      </w:pPr>
      <w:r>
        <w:rPr/>
        <w:t xml:space="preserve">         </w:t>
      </w:r>
      <w:r>
        <w:rPr/>
        <w:t>Niebezpieczne reakcje: nie są znane niebezpieczne reakc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Informacje toksy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Informacje toksy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. Drogi narażenia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zy, skóra, przewód pokar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2. Działanie miejscowe (skóra, oczy, błony śluzowe)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Oczy</w:t>
            </w:r>
            <w:r>
              <w:rPr/>
              <w:t>: krople cieczy mogą prowadzić do podrażnień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Skóra</w:t>
            </w:r>
            <w:r>
              <w:rPr/>
              <w:t>: częsty kontakt może po zaschnięciu prowadzić do podrażnienia skó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3. Skutki zdrowotne narażenia ostrego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y fachowym zastosowaniu nie były stwierdzone żadne uszkodzenia zdrowia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podstawie składu produktu nie należy oczekiwać ostrego, ogólnie toksycznego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działan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.4. Skutki zdrowotne narażenia przewlekłego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Brak danych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Dane e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Dane e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Biologiczna likwidowalność  &gt; 80% (badanie metodą Zahn-Wellens).</w:t>
      </w:r>
    </w:p>
    <w:p>
      <w:pPr>
        <w:pStyle w:val="Normal"/>
        <w:rPr/>
      </w:pPr>
      <w:r>
        <w:rPr/>
        <w:t xml:space="preserve">     </w:t>
      </w:r>
      <w:r>
        <w:rPr/>
        <w:t>Toksyczność odnośnie ryb  LC50 &gt;500 mg/l (96 h, ryba zebra).</w:t>
      </w:r>
    </w:p>
    <w:p>
      <w:pPr>
        <w:pStyle w:val="Normal"/>
        <w:rPr/>
      </w:pPr>
      <w:r>
        <w:rPr/>
        <w:t xml:space="preserve">     </w:t>
      </w:r>
      <w:r>
        <w:rPr/>
        <w:t>Toksyczność odnośnie mikroorganizmów: ECO ok. 1000 mg/l.</w:t>
      </w:r>
    </w:p>
    <w:p>
      <w:pPr>
        <w:pStyle w:val="Normal"/>
        <w:rPr/>
      </w:pPr>
      <w:r>
        <w:rPr/>
        <w:t xml:space="preserve">     </w:t>
      </w:r>
      <w:r>
        <w:rPr/>
        <w:t>Chemiczne zużycie tlenu (CSB): ok. 1000 mg/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wagi:</w:t>
      </w:r>
    </w:p>
    <w:p>
      <w:pPr>
        <w:pStyle w:val="Normal"/>
        <w:rPr/>
      </w:pPr>
      <w:r>
        <w:rPr/>
        <w:t xml:space="preserve">     </w:t>
      </w:r>
      <w:r>
        <w:rPr/>
        <w:t>Nie dopuszczać do przedostania się pod ziemię, do wód lub kanału ściekowego.</w:t>
      </w:r>
    </w:p>
    <w:p>
      <w:pPr>
        <w:pStyle w:val="Normal"/>
        <w:rPr/>
      </w:pPr>
      <w:r>
        <w:rPr/>
        <w:t xml:space="preserve">     </w:t>
      </w:r>
      <w:r>
        <w:rPr/>
        <w:t>Może być eliminowany z wody przez flokulację. Produkt na podstawie doświadczeń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nie działa szkodliwie na środowisk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8381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Postępowanie z odpad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Postępowanie z odpad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*Produkt: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obowiązującymi przepisami może być przetransportowany na wysypisko śmieci </w:t>
      </w:r>
    </w:p>
    <w:p>
      <w:pPr>
        <w:pStyle w:val="Normal"/>
        <w:rPr/>
      </w:pPr>
      <w:r>
        <w:rPr/>
        <w:t xml:space="preserve">     </w:t>
      </w:r>
      <w:r>
        <w:rPr/>
        <w:t>lub do spalarni po uzyskaniu zgody stosownych władz.</w:t>
      </w:r>
    </w:p>
    <w:p>
      <w:pPr>
        <w:pStyle w:val="Normal"/>
        <w:rPr/>
      </w:pPr>
      <w:r>
        <w:rPr/>
        <w:t xml:space="preserve">     </w:t>
      </w:r>
      <w:r>
        <w:rPr/>
        <w:t xml:space="preserve">Rozcieńczony roztwór może być usunięty do biologicznej oczyszczalni ścieków za </w:t>
      </w:r>
    </w:p>
    <w:p>
      <w:pPr>
        <w:pStyle w:val="Normal"/>
        <w:rPr/>
      </w:pPr>
      <w:r>
        <w:rPr/>
        <w:t xml:space="preserve">     </w:t>
      </w:r>
      <w:r>
        <w:rPr/>
        <w:t>zezwoleniem odpowiednich wła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* Opakowania:</w:t>
      </w:r>
    </w:p>
    <w:p>
      <w:pPr>
        <w:pStyle w:val="Normal"/>
        <w:rPr/>
      </w:pPr>
      <w:r>
        <w:rPr/>
        <w:t xml:space="preserve">     </w:t>
      </w:r>
      <w:r>
        <w:rPr/>
        <w:t>Opróżnione pojemniki po odpowiednim czyszczeniu mogą być stosowane do ponownego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uży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Informacje o transpor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Informacje o transpor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Klasyfikacja i oznakowanie w transporcie.</w:t>
      </w:r>
    </w:p>
    <w:p>
      <w:pPr>
        <w:pStyle w:val="Normal"/>
        <w:rPr/>
      </w:pPr>
      <w:r>
        <w:rPr/>
        <w:t xml:space="preserve">         </w:t>
      </w:r>
      <w:r>
        <w:rPr/>
        <w:t>Bez ograniczeń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381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Przepis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Prze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</w:rPr>
        <w:t xml:space="preserve">     </w:t>
      </w:r>
      <w:r>
        <w:rPr>
          <w:szCs w:val="20"/>
          <w:u w:val="single"/>
        </w:rPr>
        <w:t>15.1. Klasyfikacja i oznakowanie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nyWeb"/>
        <w:widowControl w:val="false"/>
        <w:spacing w:before="0" w:after="0"/>
        <w:ind w:left="300" w:hanging="0"/>
        <w:jc w:val="both"/>
        <w:rPr/>
      </w:pPr>
      <w:r>
        <w:rPr>
          <w:bCs/>
          <w:sz w:val="20"/>
          <w:szCs w:val="27"/>
        </w:rPr>
        <w:t xml:space="preserve">Produkt został sklasyfikowany i oznaczony zgodnie z Rozp. Min. Zdrowia </w:t>
      </w:r>
      <w:r>
        <w:rPr>
          <w:sz w:val="20"/>
        </w:rPr>
        <w:t xml:space="preserve">z dn. 02.09.2003r.      </w:t>
      </w:r>
      <w:r>
        <w:rPr>
          <w:bCs/>
          <w:sz w:val="20"/>
        </w:rPr>
        <w:t>w spr. znakowania opakowań subst. niebezp. i preparatów niebezp. (Dz. U. Nr 173, poz. 1679)</w:t>
      </w:r>
      <w:r>
        <w:rPr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rodukt nie jest sklasyfikowany jako niebezpieczna substancja chemiczn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ie jest wymagane oznakowanie zgodnie z rozporządzeniem MziOŚ w sprawie substancj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chemicznych stwarzających zagrożenie dla zdrowia lub życi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7238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Inne informa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Inne informa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</w:rPr>
        <w:t xml:space="preserve">  </w:t>
      </w: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Informacje dodatkowe:</w:t>
      </w:r>
    </w:p>
    <w:p>
      <w:pPr>
        <w:pStyle w:val="Normal"/>
        <w:rPr/>
      </w:pPr>
      <w:r>
        <w:rPr/>
        <w:t xml:space="preserve">          </w:t>
      </w:r>
      <w:r>
        <w:rPr/>
        <w:t>Patrz odpowiednia karta techniczna klej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      </w:t>
      </w:r>
      <w:r>
        <w:rPr/>
        <w:t>Uwag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 xml:space="preserve">Dane te opierają się o teraźniejszy stan naszej wiedzy. Mają one za cel opisać nasze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produkty w związku z wymaganiami dotyczącymi bezpieczeństwa oraz nie są ważn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jako zobowiązujące gwarancj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bCs/>
        <w:sz w:val="16"/>
      </w:rPr>
    </w:pPr>
    <w:r>
      <w:rPr>
        <w:b/>
        <w:bCs/>
        <w:sz w:val="18"/>
      </w:rPr>
      <w:tab/>
      <w:t xml:space="preserve">ARTELIT </w:t>
    </w:r>
    <w:r>
      <w:rPr>
        <w:bCs/>
        <w:sz w:val="18"/>
      </w:rPr>
      <w:t>Klej do paneli podłogowych D3 WB-150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9705</wp:posOffset>
          </wp:positionH>
          <wp:positionV relativeFrom="paragraph">
            <wp:posOffset>250190</wp:posOffset>
          </wp:positionV>
          <wp:extent cx="2171700" cy="457200"/>
          <wp:effectExtent l="0" t="0" r="0" b="0"/>
          <wp:wrapTopAndBottom/>
          <wp:docPr id="17" name="logo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s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Data aktualizacji: 2004-04-25</w:t>
    </w:r>
  </w:p>
  <w:p>
    <w:pPr>
      <w:pStyle w:val="Header"/>
      <w:rPr>
        <w:bCs/>
        <w:sz w:val="16"/>
      </w:rPr>
    </w:pPr>
    <w:r>
      <w:rPr>
        <w:bCs/>
        <w:sz w:val="16"/>
      </w:rPr>
      <w:tab/>
      <w:tab/>
      <w:t xml:space="preserve">Strona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  <w:r>
      <w:rPr>
        <w:bCs/>
        <w:sz w:val="16"/>
      </w:rPr>
      <w:t xml:space="preserve"> z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</w:p>
  <w:p>
    <w:pPr>
      <w:pStyle w:val="Header"/>
      <w:jc w:val="right"/>
      <w:rPr/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 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1">
    <w:name w:val="numer1"/>
    <w:basedOn w:val="Normal"/>
    <w:next w:val="Index1"/>
    <w:qFormat/>
    <w:pPr>
      <w:keepNext w:val="true"/>
      <w:numPr>
        <w:ilvl w:val="0"/>
        <w:numId w:val="1"/>
      </w:numPr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numPr>
        <w:ilvl w:val="0"/>
        <w:numId w:val="1"/>
      </w:numPr>
      <w:ind w:right="142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Index2">
    <w:name w:val="Index 2"/>
    <w:basedOn w:val="Normal"/>
    <w:next w:val="Normal"/>
    <w:pPr>
      <w:numPr>
        <w:ilvl w:val="0"/>
        <w:numId w:val="1"/>
      </w:numPr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22:00Z</dcterms:created>
  <dc:creator>Adam Sobiecki</dc:creator>
  <dc:description/>
  <dc:language>en-US</dc:language>
  <cp:lastModifiedBy>Adam Sobiecki</cp:lastModifiedBy>
  <dcterms:modified xsi:type="dcterms:W3CDTF">2004-07-21T11:57:00Z</dcterms:modified>
  <cp:revision>3</cp:revision>
  <dc:subject/>
  <dc:title>Opracowanie danych:</dc:title>
</cp:coreProperties>
</file>