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2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>
                <w:sz w:val="24"/>
              </w:rPr>
              <w:t xml:space="preserve">Nazwa handlowa </w:t>
            </w:r>
            <w:r>
              <w:rPr>
                <w:sz w:val="24"/>
              </w:rPr>
              <w:drawing>
                <wp:inline distT="0" distB="0" distL="0" distR="0">
                  <wp:extent cx="55372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Klej Montażowy SBS</w:t>
            </w:r>
          </w:p>
          <w:p>
            <w:pPr>
              <w:pStyle w:val="Standardowewcicie"/>
              <w:rPr/>
            </w:pPr>
            <w:r>
              <w:rPr/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Telefon alarmowy : 999</w:t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2"/>
              </w:numPr>
              <w:spacing w:before="180" w:after="0"/>
              <w:ind w:left="360" w:right="139" w:hanging="360"/>
              <w:rPr/>
            </w:pPr>
            <w:r>
              <w:rPr/>
              <w:t>Skład/ informacja o składnikach</w:t>
            </w:r>
          </w:p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/>
            </w:pPr>
            <w:r>
              <w:rPr/>
              <w:t xml:space="preserve">         </w:t>
            </w:r>
          </w:p>
          <w:tbl>
            <w:tblPr>
              <w:tblW w:w="912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2340"/>
              <w:gridCol w:w="900"/>
              <w:gridCol w:w="1260"/>
              <w:gridCol w:w="1742"/>
            </w:tblGrid>
            <w:tr>
              <w:trPr/>
              <w:tc>
                <w:tcPr>
                  <w:tcW w:w="91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ej wykonany jest z kauczuków SBS i żywic węglowodorowych rozpuszczonych w układzie rozpuszczalników organicznych z dodatkiem wypełniaczy mineralnych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ymbol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wroty R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urowiec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% w/w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enzyna lekka traktowana wodore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&lt; 25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F, </w:t>
                  </w:r>
                  <w:r>
                    <w:rPr>
                      <w:sz w:val="20"/>
                      <w:lang w:val="en-US" w:eastAsia="en-US"/>
                    </w:rPr>
                    <w:t>X</w:t>
                  </w:r>
                  <w:r>
                    <w:rPr>
                      <w:sz w:val="20"/>
                      <w:vertAlign w:val="subscript"/>
                      <w:lang w:val="en-US" w:eastAsia="en-US"/>
                    </w:rPr>
                    <w:t>n</w:t>
                  </w:r>
                  <w:r>
                    <w:rPr>
                      <w:sz w:val="20"/>
                      <w:lang w:val="en-US" w:eastAsia="en-US"/>
                    </w:rPr>
                    <w:t>,</w:t>
                  </w:r>
                  <w:r>
                    <w:rPr>
                      <w:sz w:val="20"/>
                    </w:rPr>
                    <w:t xml:space="preserve"> X</w:t>
                  </w:r>
                  <w:r>
                    <w:rPr>
                      <w:sz w:val="20"/>
                      <w:vertAlign w:val="subscript"/>
                    </w:rPr>
                    <w:t>i</w:t>
                  </w:r>
                  <w:r>
                    <w:rPr>
                      <w:sz w:val="20"/>
                    </w:rPr>
                    <w:t>, 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11, R38, R51/53, R65, R66, R67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cet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&lt; 5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, X</w:t>
                  </w:r>
                  <w:r>
                    <w:rPr>
                      <w:sz w:val="20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11, R36, R66, R67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nzyna lekka traktowana wodor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ceton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u w:val="single"/>
                      <w:lang w:val="en-US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u w:val="single"/>
                      <w:lang w:val="en-US"/>
                    </w:rPr>
                    <w:t>Nr CAS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64742-49-0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7-64-1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Heading1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r WE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5-151-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-662-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/>
              <w:t>. Identyfikacja zagrożeń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wysoce łatwopalny. Działa szkodliwie na organizmy wodne. Powtarzające się narażenie może powodować wysuszanie lub pękanie skóry. Pary mogą wywoływać uczucie senności i zawroty głowy.</w:t>
            </w:r>
          </w:p>
          <w:p>
            <w:pPr>
              <w:pStyle w:val="Standardowewcic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4. Pierwsza pomo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4.1. Zatrucia inhalacyjn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szkodowanego wyprowadzić/wynieść z miejsca narażenia na opary, przytom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ułożyć w pozycji półsiedzącej, zapewnić spokój, nieprzytomnego ułożyć w pozy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bocznej ustalonej, oczyścić jamę ustną i nos z wydziel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przypadku duszności podawać tlen. W przypadku braku oddechu stosowa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ztuczne oddychanie za pomocą aparatu oddechowego. Zapewnić opiekę lekarsk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4.2. Kontakt ze skór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djąć zanieczyszczoną odzież, zanieczyszczoną skórę zmyć wodą z detergen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4.3. Kontakt z oczam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łukać przy otwartych powiekach pod strumieniem bieżącej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ez kilka minut. Skonsultować się z lekarz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4.4. Zatrucia doustne</w:t>
            </w:r>
            <w:r>
              <w:rPr/>
              <w:t>: przy trwałych dolegliwościach skontaktować się z lekarzem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5. Postępowanie w przypadku poża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5.1.Odpowiednie środki gaśnicz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wutlenek węgla, proszek gaśniczy lub mgła wod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iększy pożar zwalczać strumieniem wody lub pianą odporną na działanie alkohol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5.2.Środki gaśnicze, których nie wolno używać ze względów bezpieczeństw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oda pełnym strumien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5.3. Środki ochrony indywidualnej 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  <w:t xml:space="preserve">      </w:t>
            </w:r>
            <w:r>
              <w:rPr/>
              <w:t>W przypadku pożaru kleju należy używać aparatów tlenowych</w:t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6. Postępowanie w przypadku niezamierzonego uwolnienia się do środowis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6.1. Indywidualne środki ostrożności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pewnić wystarczającą wentylację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Źródła zapłonu trzymać w bezpiecznej odległości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6.2. Środki ostrożności w zakresie ochrony środowisk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ie dopuścić do przedostania się do kanalizacji , rowów odwadniających, wó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wierzchniowych i gruntowych oraz do gleby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6.3. Metody oczyszczani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ebrać za pomocą materiału wiążącego (piasek, ziemia okrzemkowa, uniwersal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bstancja wiążąca, trociny).</w:t>
            </w:r>
          </w:p>
          <w:p>
            <w:pPr>
              <w:pStyle w:val="Standardowewcicie"/>
              <w:ind w:left="709" w:righ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>
                <w:bCs/>
              </w:rPr>
              <w:t>7.</w:t>
            </w:r>
            <w:r>
              <w:rPr>
                <w:b w:val="false"/>
              </w:rPr>
              <w:t xml:space="preserve"> </w:t>
            </w:r>
            <w:r>
              <w:rPr/>
              <w:t>Obchodzenie się z preparatem  i jego magazyno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7.1. Obchodzenie się z substancj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* Środki ostrożności gwarantujące bezpieczne obchodzenie się z substancją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ikać wdychania oparów,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ikać rozpylania,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niezbędna wentylacja miejscowa i ogóln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* Metody zapobiegania pożarom i eksplozji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zymać z dala od źródeł zapłonu – nie palić tytoniu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bezpieczyć przed wyładowaniami elektryczności statycznej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7.2. Magazynowanie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kładować w miejscu suchym i chłodnym (w temp. do 3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), unikać miejsc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słonecznionych, źródeł ciepła i zapłonu. Nie palić papieros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próżnione pojemniki ze względu na duże ciśnienie par otworzyć i dokład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ysezonować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echowywać w pomieszczeniach zamkniętych, oznakowanych.</w:t>
            </w:r>
          </w:p>
          <w:p>
            <w:pPr>
              <w:pStyle w:val="Standardowewcicie"/>
              <w:ind w:left="709" w:right="1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8. Kontrola narażenia i środki ochrony indywidual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W przypadkach, w których istnieje prawdopodobieństwo krótkiego kontaktu ze skór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ależy stosować indywidualną odzież ochronną oraz środki ochrony indywidua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szczelne okulary ochronne, rękawice gumow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przypadku możliwego kontaktu z oczami zaleca się używanie szczelnych okula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chronnych . Klej ze względu na skład chemiczny może w przypadku kontaktu z o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ywołać jego podrażnienie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kładniki wraz z kontrolowanymi wartościami granicznymi na stanowisku pracy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firstLine="708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* aceton:</w:t>
            </w:r>
          </w:p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NDS :         600 mg/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de-DE"/>
              </w:rPr>
              <w:t>NDSCh:   1800 mg/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 xml:space="preserve">                </w:t>
            </w:r>
          </w:p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</w:t>
            </w:r>
            <w:r>
              <w:rPr>
                <w:sz w:val="20"/>
                <w:lang w:val="de-DE"/>
              </w:rPr>
              <w:t xml:space="preserve">NDSP:          -      </w:t>
            </w:r>
          </w:p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</w:t>
            </w:r>
          </w:p>
        </w:tc>
      </w:tr>
      <w:tr>
        <w:trPr>
          <w:trHeight w:val="72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9. Właściwości fizykochemiczne</w:t>
            </w:r>
          </w:p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1. Postać fizyczna, barwa, zapach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Postać fizyczna:    </w:t>
                  </w:r>
                  <w:r>
                    <w:rPr>
                      <w:sz w:val="20"/>
                      <w:lang w:val="en-US" w:eastAsia="en-US"/>
                    </w:rPr>
                    <w:t xml:space="preserve">wysokolepka </w:t>
                  </w:r>
                  <w:r>
                    <w:rPr>
                      <w:sz w:val="20"/>
                    </w:rPr>
                    <w:t>ciecz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Barwa:                   żółt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Zapach:                 słaby, rozpuszczalników alifatycznych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2. Temperatura wrzenia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62-10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 (mieszanina izomerycznych węglowodorów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56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 (aceton)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3. Temperatura topnienia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4. Prężność par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0,13 x 10</w:t>
                  </w:r>
                  <w:r>
                    <w:rPr>
                      <w:sz w:val="20"/>
                      <w:vertAlign w:val="superscript"/>
                    </w:rPr>
                    <w:t>4</w:t>
                  </w:r>
                  <w:r>
                    <w:rPr>
                      <w:sz w:val="20"/>
                    </w:rPr>
                    <w:t xml:space="preserve"> Pa (760 mm Hg) w temp. 56,1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5. Gęstość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,20 ± 0,05 g/c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6. Temperatura zapłonu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-3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7. Granica wybuchowości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dolna granica:        0,9% (mieszanina węglowodorów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</w:t>
                  </w:r>
                  <w:r>
                    <w:rPr>
                      <w:sz w:val="20"/>
                    </w:rPr>
                    <w:t>3,0% (dla acetonu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górna granica:        8,0% (mieszanina węglowodorów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</w:t>
                  </w:r>
                  <w:r>
                    <w:rPr>
                      <w:sz w:val="20"/>
                    </w:rPr>
                    <w:t>11,0% (dla acetonu)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8. Temperatura samozapłonu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23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9. Własności korozyjne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Brak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10. Rozpuszczalność w rozpuszczalnikach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Nierozpuszczalny: woda, alkohole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Rozpuszczalny: w rozpuszczalnikach organicznych (poza alkoholami)</w:t>
                  </w:r>
                </w:p>
              </w:tc>
            </w:tr>
          </w:tbl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10. Stabilność i reaktyw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Bezwzględnie unikać: otwartych płomieni, łuku elektrycznego (np. spawar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lektrycznej) i innych źródeł wysokiej temperatu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Gwałtownie reaguje z czynnikami silnie utleniający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dukty rozkładu termicznego: niewielkie ilości składników zawartych w kle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wystawione na miejscowe przegrzanie mogą spowodować wytworzenie się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zkodliwych i toksycznych substancji lotnych m.in. zawierających, CO i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Standardowewcicie"/>
              <w:ind w:left="709" w:right="139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1. Informacje toksykologiczne</w:t>
            </w:r>
          </w:p>
          <w:p>
            <w:pPr>
              <w:pStyle w:val="Index1"/>
              <w:rPr/>
            </w:pPr>
            <w:r>
              <w:rPr/>
              <w:t xml:space="preserve">          </w:t>
            </w:r>
          </w:p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u w:val="single"/>
                    </w:rPr>
                    <w:t>11.1. Drogi narażenia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Drogi oddechowe, błony śluzowe, oczy, skóra, przewód pokarmowy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2. Działanie miejscowe (skóra, oczy, błony śluzowe)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Oczy: krople cieczy lub duże stężenie par rozpuszczalnika może prowadzić do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podrażnień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kóra: wykazuje słabe działanie drażniące na skórę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Błony śluzowe: ostre podrażnienie błon śluzowych górnych dróg oddechowych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wywołuje uczucie niepokoju, po którym może nastąpić zapaść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3. Skutki zdrowotne narażenia ostrego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Ciecz i opary są substancjami drażniącymi drogi oddechowe i przy dużym stężeniu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ogą prowadzić do utraty przytomności lub zapaści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Przedłużony lub częsty kontakt ze skórą może wywoływać podrażnienie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i powodować znaczne wysuszenie i pękanie naskórka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4. Skutki zdrowotne narażenia przewlekłego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Brak danych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Index1"/>
              <w:rPr/>
            </w:pPr>
            <w:r>
              <w:rPr/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2. Informacje ekol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dopuścić do przedostania się w stanie nierozcieńczonym lub w dużych ilościach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ód gruntowych, wód powierzchniowych bądź do kanalizacji. Szkodliwy dla organizm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odnych. Po przedostaniu się do środowiska zaczyna się stopniowe uwalnianie zawart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ozpuszczalnik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stanie zestalonym nieszkodliwy dla środowiska.</w:t>
            </w:r>
          </w:p>
          <w:p>
            <w:pPr>
              <w:pStyle w:val="Standardowewcicie"/>
              <w:ind w:left="0" w:righ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3. Postępowanie z odpadam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*Produk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 może podlegać obróbce wspólnie z odpadkami domowymi. nie dopuścić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zedostania się do kanaliz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dpady nieutwardzone są odpadami niebezpiecznymi. Odpady utwardzone nie s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zkodliwe dla środowi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* Opakow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próżnione pojemniki ze względu na duże ciśnienie par otworzyć i dokład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ysezonować. Opakowania z resztkami kleju są opakowaniami niebezpieczn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tylizować zgodnie z obowiązującymi przepisami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4. Informacje o transporc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14.1. Transport lądowy ADR/RID i GGVS/GG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lasa ADR/RID – GGVS/E: 2 ciecze palne,  kod klasyfikacyjny F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r UN:                                  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  <w:lang w:val="de-DE"/>
              </w:rPr>
              <w:t>14.2. Transport morski IMDG/GGVSee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  <w:lang w:val="de-DE"/>
              </w:rPr>
              <w:t>Klasa IMDG/GGVSee:         3.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Strona:                                   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umer UN:                           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>Numer EMS:                         3-0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MFAG:                                  33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>Zanieczyszczenia morskie:    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14.3. Transport lotniczy ICAO-II i IATA-DG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lasa ICAO/IATA:       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de-DE"/>
              </w:rPr>
              <w:t>Numer UN/ID:                      113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Standardowewcicie"/>
              <w:ind w:left="0" w:right="139" w:hanging="0"/>
              <w:rPr/>
            </w:pPr>
            <w:r>
              <w:rPr/>
              <w:t xml:space="preserve">  </w:t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5. Informacje dotyczące uregulowań prawnych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40" w:after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Cs/>
                <w:sz w:val="20"/>
                <w:szCs w:val="27"/>
              </w:rPr>
              <w:t>Produkt został sklasyfikowany i oznaczony zgodnie z Rozp. Min. Z</w:t>
            </w:r>
            <w:bookmarkStart w:id="0" w:name="b_ust_1)"/>
            <w:bookmarkEnd w:id="0"/>
            <w:r>
              <w:rPr>
                <w:bCs/>
                <w:sz w:val="20"/>
                <w:szCs w:val="27"/>
              </w:rPr>
              <w:t xml:space="preserve">drowia </w:t>
            </w:r>
            <w:r>
              <w:rPr>
                <w:sz w:val="20"/>
              </w:rPr>
              <w:t xml:space="preserve">z dn. 02.09.2003r. </w:t>
            </w:r>
            <w:r>
              <w:rPr>
                <w:bCs/>
                <w:sz w:val="20"/>
              </w:rPr>
              <w:t>w spr. znakowania opakowań subst. niebezp. i preparatów niebezp. (Dz. U. Nr 173, poz. 1679)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1522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5.1. Symbole niebezpieczeństwa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Znak: produkt wysoce łatwopalny (F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produkt drażniący (X</w:t>
                  </w:r>
                  <w:r>
                    <w:rPr>
                      <w:sz w:val="20"/>
                      <w:vertAlign w:val="subscript"/>
                    </w:rPr>
                    <w:t>i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5.2. Napisy ostrzegawcze: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R 52/53 – działa szkodliwie na organizmy wodne; może powodować długo utrzymujące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</w:rPr>
                    <w:t>się niekorzystne zmiany w środowisku wodnym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38 – działa drażniąco na skór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66 – powtarzające się narażenie może powodować wysuszanie lub pękanie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67 – pary mogą wywoływać uczucie senności i zawroty głow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2   – chronić przed dziećm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9 – przechowywać pojemnik w pomieszczeniu dobrze wentylowanym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16 – nie przechowywać w pobliżu źródeł zapłonu – nie palić tytoniu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color w:val="0000FF"/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24 – unikać zanieczyszczenia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46 – w razie połknięcia niezwłocznie zasięgnij porady lekarza – pokaż opakowanie lub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etykietę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51 – stosować wyłącznie w dobrze wentylowanych pomieszczeniach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6. Informacje dodatk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>16.1. Produkt należy przechowywać, przenosić i używać według praktyk stosowan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przemyśle, zgodnie z obowiązującymi przepisami dotyczącymi materiał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ysoce łatwopalnych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2. Informacje dodatkow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trz odpowiednia karta techniczna kleju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ane te opierają się o obecny stan naszej wiedzy. Mają one za cel opisać nasze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odukty w związku z wymaganiami dotyczącymi bezpieczeństwa oraz nie są waż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jako zobowiązujące gwarancje własności produktu.</w:t>
            </w:r>
          </w:p>
          <w:p>
            <w:pPr>
              <w:pStyle w:val="Standardowewcicie"/>
              <w:ind w:left="709" w:righ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20" w:top="10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/>
    </w:pPr>
    <w:r>
      <w:rPr>
        <w:sz w:val="16"/>
      </w:rPr>
      <w:tab/>
    </w:r>
    <w:r>
      <w:rPr>
        <w:sz w:val="16"/>
      </w:rPr>
      <w:drawing>
        <wp:inline distT="0" distB="0" distL="0" distR="0">
          <wp:extent cx="553720" cy="185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b/>
        <w:bCs/>
      </w:rPr>
      <w:t>Klej Montażowy SBS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200</wp:posOffset>
          </wp:positionH>
          <wp:positionV relativeFrom="paragraph">
            <wp:posOffset>121920</wp:posOffset>
          </wp:positionV>
          <wp:extent cx="2286000" cy="457200"/>
          <wp:effectExtent l="0" t="0" r="0" b="0"/>
          <wp:wrapTopAndBottom/>
          <wp:docPr id="3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e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Data sporządzenia: 16.07.2001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aktualizacji: 11.06.2004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Header"/>
      <w:jc w:val="both"/>
      <w:rPr>
        <w:b/>
        <w:b/>
        <w:bCs/>
      </w:rPr>
    </w:pPr>
    <w:r>
      <w:rPr>
        <w:b/>
        <w:bCs/>
      </w:rPr>
      <w:tab/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1:00Z</dcterms:created>
  <dc:creator>ewa</dc:creator>
  <dc:description/>
  <dc:language>en-US</dc:language>
  <cp:lastModifiedBy>ewa</cp:lastModifiedBy>
  <dcterms:modified xsi:type="dcterms:W3CDTF">2004-07-21T12:10:00Z</dcterms:modified>
  <cp:revision>3</cp:revision>
  <dc:subject/>
  <dc:title> </dc:title>
</cp:coreProperties>
</file>