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797" w:leader="none"/>
          <w:tab w:val="right" w:pos="907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-1708785</wp:posOffset>
            </wp:positionV>
            <wp:extent cx="2286000" cy="457200"/>
            <wp:effectExtent l="0" t="0" r="0" b="0"/>
            <wp:wrapTopAndBottom/>
            <wp:docPr id="1" name="logo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2"/>
              </w:numPr>
              <w:spacing w:before="180" w:after="0"/>
              <w:ind w:left="360" w:right="139" w:hanging="360"/>
              <w:rPr/>
            </w:pPr>
            <w:r>
              <w:rPr/>
              <w:t>DANE IDENTYFIKACYJNE PRODUKTU</w:t>
            </w:r>
          </w:p>
          <w:p>
            <w:pPr>
              <w:pStyle w:val="Standardowewcicie"/>
              <w:rPr/>
            </w:pPr>
            <w:r>
              <w:rPr/>
              <w:t xml:space="preserve">Nazwa handlowa </w:t>
            </w:r>
            <w:r>
              <w:rPr>
                <w:sz w:val="18"/>
              </w:rPr>
              <w:drawing>
                <wp:inline distT="0" distB="0" distL="0" distR="0">
                  <wp:extent cx="553720" cy="165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Klej Montażowy do Luster</w:t>
            </w:r>
          </w:p>
          <w:p>
            <w:pPr>
              <w:pStyle w:val="Index1"/>
              <w:numPr>
                <w:ilvl w:val="0"/>
                <w:numId w:val="0"/>
              </w:numPr>
              <w:ind w:left="0" w:right="13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Standardowewcicie"/>
              <w:ind w:left="720" w:hanging="0"/>
              <w:rPr/>
            </w:pPr>
            <w:r>
              <w:rPr/>
            </w:r>
          </w:p>
          <w:p>
            <w:pPr>
              <w:pStyle w:val="Index1"/>
              <w:numPr>
                <w:ilvl w:val="1"/>
                <w:numId w:val="2"/>
              </w:numPr>
              <w:rPr/>
            </w:pPr>
            <w:r>
              <w:rPr/>
              <w:t>Telefon alarmowy : 999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2. Skład/ informacja o składnika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2340"/>
              <w:gridCol w:w="900"/>
              <w:gridCol w:w="1260"/>
              <w:gridCol w:w="1742"/>
            </w:tblGrid>
            <w:tr>
              <w:trPr/>
              <w:tc>
                <w:tcPr>
                  <w:tcW w:w="9122" w:type="dxa"/>
                  <w:gridSpan w:val="5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ej wykonany jest z kauczuków SBS i żywic węglowodorowych rozpuszczonych w układzie rozpuszczalników organicznych z dodatkiem wypełniaczy mineralnych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ymbol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Zwroty R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urowiec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% w/w</w:t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enzyna lekka traktowana wodorem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&lt; 25</w:t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F, </w:t>
                  </w:r>
                  <w:r>
                    <w:rPr>
                      <w:sz w:val="20"/>
                      <w:lang w:val="en-US" w:eastAsia="en-US"/>
                    </w:rPr>
                    <w:t>X</w:t>
                  </w:r>
                  <w:r>
                    <w:rPr>
                      <w:sz w:val="20"/>
                      <w:vertAlign w:val="subscript"/>
                      <w:lang w:val="en-US" w:eastAsia="en-US"/>
                    </w:rPr>
                    <w:t>n</w:t>
                  </w:r>
                  <w:r>
                    <w:rPr>
                      <w:sz w:val="20"/>
                      <w:lang w:val="en-US" w:eastAsia="en-US"/>
                    </w:rPr>
                    <w:t>,</w:t>
                  </w:r>
                  <w:r>
                    <w:rPr>
                      <w:sz w:val="20"/>
                    </w:rPr>
                    <w:t xml:space="preserve"> X</w:t>
                  </w:r>
                  <w:r>
                    <w:rPr>
                      <w:sz w:val="20"/>
                      <w:vertAlign w:val="subscript"/>
                    </w:rPr>
                    <w:t>i</w:t>
                  </w:r>
                  <w:r>
                    <w:rPr>
                      <w:sz w:val="20"/>
                    </w:rPr>
                    <w:t>, N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11, R38, R51/53, R65, R66, R67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ceton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&lt; 5</w:t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, X</w:t>
                  </w:r>
                  <w:r>
                    <w:rPr>
                      <w:sz w:val="20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11, R36, R66, R67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afonia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&lt; 20</w:t>
                  </w:r>
                </w:p>
              </w:tc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  <w:r>
                    <w:rPr>
                      <w:sz w:val="20"/>
                      <w:vertAlign w:val="subscript"/>
                    </w:rPr>
                    <w:t>i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 43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enzyna lekka traktowana wodor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ceton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afonia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Nr CAS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4742-49-0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7-64-1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050-09-7</w:t>
                  </w:r>
                </w:p>
              </w:tc>
              <w:tc>
                <w:tcPr>
                  <w:tcW w:w="3002" w:type="dxa"/>
                  <w:gridSpan w:val="2"/>
                  <w:tcBorders/>
                </w:tcPr>
                <w:p>
                  <w:pPr>
                    <w:pStyle w:val="Heading1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Heading1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r WE</w:t>
                  </w:r>
                </w:p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65-151-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-662-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32-457-7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3. Identyfikacja zagrożeń</w:t>
            </w:r>
          </w:p>
          <w:p>
            <w:pPr>
              <w:pStyle w:val="Standardowewcicie"/>
              <w:rPr>
                <w:sz w:val="16"/>
              </w:rPr>
            </w:pPr>
            <w:r>
              <w:rPr/>
              <w:t>Produkt wysoce łatwopalny. Działa szkodliwie na organizmy wodne. Powtarzające się narażenie może powodować wysuszanie lub pękanie skóry. Może powodować uczulenie w kontakcie ze skórą . Pary mogą wywoływać uczucie senności i zawroty głowy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4. Pierwsza pomo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.</w:t>
            </w:r>
            <w:r>
              <w:rPr>
                <w:sz w:val="20"/>
                <w:u w:val="single"/>
              </w:rPr>
              <w:t>1. Zatrucia inhalacyjn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szkodowanego wyprowadzić/wynieść z miejsca narażenia na opary, przytom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ułożyć w pozycji półsiedzącej, zapewnić spokój, nieprzytomnego ułożyć w pozy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bocznej ustalonej, oczyścić jamę ustną i nos z wydzieli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przypadku duszności podawać tlen. W przypadku braku oddechu stosowa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ztuczne oddychanie za pomocą aparatu oddechowego. Zapewnić opiekę lekarsk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4.2. Kontakt ze skór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djąć zanieczyszczoną odzież, zanieczyszczoną skórę zmyć wodą z detergen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4.3. Kontakt z oczam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łukać przy otwartych powiekach pod strumieniem bieżącej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rzez kilka minut. Skonsultować się z lekarz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4.4. Zatrucia doustne</w:t>
            </w:r>
            <w:r>
              <w:rPr>
                <w:sz w:val="20"/>
              </w:rPr>
              <w:t>: przy trwałych dolegliwościach skontaktować się z lekarzem.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5. Postępowanie w przypadku pożaru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1.Odpowiednie środki gaśnicze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wutlenek węgla, proszek gaśniczy lub mgła wod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iększy pożar zwalczać strumieniem wody lub pianą odporną na działanie alkohol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5.2.Środki gaśnicze, których nie wolno używać ze względów bezpieczeństw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oda pełnym strumieni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5.3. Środki ochrony indywidualnej 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przypadku pożaru kleju należy używać aparatów tlenowych.</w:t>
            </w:r>
          </w:p>
          <w:p>
            <w:pPr>
              <w:pStyle w:val="Standardowewcicie"/>
              <w:ind w:left="709" w:right="139" w:hanging="0"/>
              <w:rPr/>
            </w:pPr>
            <w:r>
              <w:rPr/>
              <w:t xml:space="preserve"> 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/>
              <w:t>6. Postępowanie w przypadku niezamierzonego uwolnienia się do środowisk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6.1. Indywidualne środki ostrożności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pewnić wystarczającą wentylację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Źródła zapłonu trzymać w bezpiecznej odległości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6.2. Środki ostrożności w zakresie ochrony środowisk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ie dopuścić do przedostania się do kanalizacji , rowów odwadniających, wód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wierzchniowych i gruntowych oraz do gleby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6.3. Metody oczyszczania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Zebrać za pomocą materiału wiążącego (piasek, ziemia okrzemkowa, uniwersal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ubstancja wiążąca, trociny).</w:t>
            </w:r>
          </w:p>
          <w:p>
            <w:pPr>
              <w:pStyle w:val="Standardowewcicie"/>
              <w:ind w:left="709" w:right="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>
                <w:bCs/>
              </w:rPr>
              <w:t>7.</w:t>
            </w:r>
            <w:r>
              <w:rPr>
                <w:b w:val="false"/>
              </w:rPr>
              <w:t xml:space="preserve"> </w:t>
            </w:r>
            <w:r>
              <w:rPr/>
              <w:t>Obchodzenie się z preparatem  i jego magazynowanie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  <w:u w:val="single"/>
              </w:rPr>
              <w:t>7.1. Obchodzenie się z substancj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* Środki ostrożności gwarantujące bezpieczne obchodzenie się z substancją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ikać wdychania oparów,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unikać rozpylania, 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iezbędna wentylacja miejscowa i ogólna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* Metody zapobiegania pożarom i eksplozji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zymać z dala od źródeł zapłonu – nie palić tytoniu,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bezpieczyć przed wyładowaniami elektryczności statycznej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7.2. Magazynowanie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kładować w miejscu suchym i chłodnym (w temp. do 3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), unikać miejsc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słonecznionych, źródeł ciepła i zapłonu. Nie palić papieros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próżnione pojemniki ze względu na duże ciśnienie par otworzyć i dokład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ysezonować.</w:t>
            </w:r>
          </w:p>
          <w:p>
            <w:pPr>
              <w:pStyle w:val="Standardowewcicie"/>
              <w:rPr/>
            </w:pPr>
            <w:r>
              <w:rPr/>
              <w:t xml:space="preserve">       </w:t>
            </w:r>
            <w:r>
              <w:rPr/>
              <w:t>Przechowywać w pomieszczeniach zamkniętych, oznakowanych.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985" w:footer="720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8. Kontrola narażenia i środki ochrony indywidual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W przypadkach, w których istnieje prawdopodobieństwo krótkiego kontaktu ze skór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ależy stosować indywidualną odzież ochronną oraz środki ochrony indywidua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szczelne okulary ochronne, rękawice gumow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przypadku możliwego kontaktu z oczami zaleca się używanie szczelnych okula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chronnych . Klej ze względu na skład chemiczny może w przypadku kontaktu z o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ywołać jego podrażnienie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kładniki wraz z kontrolowanymi wartościami granicznymi na stanowisku pracy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firstLine="708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* aceton:</w:t>
            </w:r>
          </w:p>
          <w:p>
            <w:pPr>
              <w:pStyle w:val="Normal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en-US"/>
              </w:rPr>
              <w:t>NDS :         600 mg/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de-DE"/>
              </w:rPr>
              <w:t>NDSCh:   1800 mg/m</w:t>
            </w:r>
            <w:r>
              <w:rPr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 xml:space="preserve">                </w:t>
            </w:r>
          </w:p>
          <w:p>
            <w:pPr>
              <w:pStyle w:val="Footer"/>
              <w:tabs>
                <w:tab w:val="left" w:pos="4500" w:leader="none"/>
                <w:tab w:val="center" w:pos="4536" w:leader="none"/>
                <w:tab w:val="right" w:pos="9072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</w:t>
            </w:r>
            <w:r>
              <w:rPr>
                <w:sz w:val="20"/>
                <w:lang w:val="de-DE"/>
              </w:rPr>
              <w:t xml:space="preserve">NDSP:          -      </w:t>
            </w:r>
          </w:p>
          <w:p>
            <w:pPr>
              <w:pStyle w:val="Standardowewcici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9. Właściwości fizykochemiczn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1. Postać fizyczna, barwa, zapach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Postać fizyczna:    </w:t>
                  </w:r>
                  <w:r>
                    <w:rPr>
                      <w:sz w:val="20"/>
                      <w:lang w:val="en-US" w:eastAsia="en-US"/>
                    </w:rPr>
                    <w:t xml:space="preserve">wysokolepka </w:t>
                  </w:r>
                  <w:r>
                    <w:rPr>
                      <w:sz w:val="20"/>
                    </w:rPr>
                    <w:t>ciecz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Barwa:                   beżow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Zapach:                  słaby, rozpuszczalników alifatycznych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2. Temperatura wrzenia.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62-100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 (mieszanina izomerycznych węglowodorów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56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 (aceton)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3. Temperatura topnienia.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4. Prężność par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0,13 x 10</w:t>
                  </w:r>
                  <w:r>
                    <w:rPr>
                      <w:sz w:val="20"/>
                      <w:vertAlign w:val="superscript"/>
                    </w:rPr>
                    <w:t>4</w:t>
                  </w:r>
                  <w:r>
                    <w:rPr>
                      <w:sz w:val="20"/>
                    </w:rPr>
                    <w:t xml:space="preserve"> Pa (760 mm Hg) w temp. 56,1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5. Gęstość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,20 ± 0,05 g/c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6. Temperatura zapłonu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-30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7. Granica wybuchowości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dolna granica:        0,9% (mieszanina węglowodorów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</w:t>
                  </w:r>
                  <w:r>
                    <w:rPr>
                      <w:sz w:val="20"/>
                    </w:rPr>
                    <w:t>3,0% (dla acetonu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górna granica:        8,0% (mieszanina węglowodorów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</w:t>
                  </w:r>
                  <w:r>
                    <w:rPr>
                      <w:sz w:val="20"/>
                    </w:rPr>
                    <w:t>11,0% (dla acetonu)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8. Temperatura samozapłonu: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230 </w:t>
                  </w:r>
                  <w:r>
                    <w:rPr>
                      <w:sz w:val="20"/>
                      <w:vertAlign w:val="superscript"/>
                    </w:rPr>
                    <w:t>o</w:t>
                  </w:r>
                  <w:r>
                    <w:rPr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9. Własności korozyjne.</w:t>
                  </w:r>
                </w:p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Brak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9.10. Rozpuszczalność w rozpuszczalnikach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Nierozpuszczalny: woda, alkohole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Rozpuszczalny: w rozpuszczalnikach organicznych (poza alkoholami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hanging="680"/>
              <w:rPr/>
            </w:pPr>
            <w:r>
              <w:rPr/>
              <w:t>10. Stabilność i reaktywnoś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 xml:space="preserve">Bezwzględnie unikać: otwartych płomieni, łuku elektrycznego (np. spawark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lektrycznej) i innych źródeł wysokiej temperatu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Gwałtownie reaguje z czynnikami silnie utleniający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odukty rozkładu termicznego: niewielkie ilości składników zawartych w klej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wystawione na miejscowe przegrzanie mogą spowodować wytworzenie się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zkodliwych i toksycznych substancji lotnych m.in. zawierających, CO i CO</w:t>
            </w:r>
            <w:r>
              <w:rPr>
                <w:sz w:val="20"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Standardowewcicie"/>
              <w:ind w:left="709" w:right="13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1. Informacje toksykologiczne</w:t>
            </w:r>
          </w:p>
          <w:tbl>
            <w:tblPr>
              <w:tblW w:w="91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u w:val="single"/>
                    </w:rPr>
                    <w:t>11.1. Drogi narażenia</w:t>
                  </w: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Drogi oddechowe, błony śluzowe, oczy, skóra, przewód pokarmowy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1.2. Działanie miejscowe (skóra, oczy, błony śluzowe)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Oczy: krople cieczy lub duże stężenie par rozpuszczalnika może prowadzić do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podrażnień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kóra: wykazuje słabe działanie drażniące na skórę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Błony śluzowe: ostre podrażnienie błon śluzowych górnych dróg oddechowych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wywołuje uczucie niepokoju, po którym może nastąpić zapaść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1.3. Skutki zdrowotne narażenia ostrego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Ciecz i opary są substancjami drażniącymi drogi oddechowe i przy dużym stężeniu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ogą prowadzić do utraty przytomności lub zapaści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Przedłużony lub częsty kontakt ze skórą może wywoływać podrażnienie skór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i powodować znaczne wysuszenie i pękanie naskórka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1.4. Skutki zdrowotne narażenia przewlekłego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Brak danych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2. Informacje ekolog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dopuścić do przedostania się w stanie nierozcieńczonym lub w dużych ilościach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ód gruntowych, wód powierzchniowych bądź do kanalizacji. Szkodliwy dla organizm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odnych. Po przedostaniu się do środowiska zaczyna się stopniowe uwalnianie zawartych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rozpuszczalnik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stanie zestalonym nieszkodliwy dla środowiska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Standardowewcicie"/>
              <w:ind w:left="709" w:right="13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3. Postępowanie z odpadam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duk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ie może podlegać obróbce wspólnie z odpadkami domowymi. nie dopuścić 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zedostania się do kanaliz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dpady nieutwardzone są odpadami niebezpiecznymi. Odpady utwardzone nie s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zkodliwe dla środowi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* Opakow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Opróżnione pojemniki ze względu na duże ciśnienie par otworzyć i dokładni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ysezonować. Opakowania z resztkami kleju są opakowaniami niebezpiecznymi.</w:t>
            </w:r>
          </w:p>
          <w:p>
            <w:pPr>
              <w:pStyle w:val="Standardowewcicie"/>
              <w:rPr/>
            </w:pPr>
            <w:r>
              <w:rPr/>
              <w:t xml:space="preserve">     </w:t>
            </w:r>
            <w:r>
              <w:rPr/>
              <w:t>Utylizować zgodnie z obowiązującymi przepisami</w:t>
            </w:r>
          </w:p>
          <w:p>
            <w:pPr>
              <w:pStyle w:val="Standardowewcici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4. Informacje o transporc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>14.1. Transport lądowy ADR/RID i GGVS/GG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Klasa ADR/RID – GGVS/E: 2 ciecze palne,  kod klasyfikacyjny F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upa pakowania:                 I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  <w:lang w:val="de-DE"/>
              </w:rPr>
              <w:t>Nr UN:                                  11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u w:val="single"/>
                <w:lang w:val="de-DE"/>
              </w:rPr>
              <w:t>14.2. Transport morski IMDG/GGVSee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  <w:lang w:val="de-DE"/>
              </w:rPr>
              <w:t>Klasa IMDG/GGVSee:         3.1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Strona:                                   3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umer UN:                           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upa pakowania:                 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en-US"/>
              </w:rPr>
              <w:t>Numer EMS:                         3-0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MFAG:                                  33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t>Zanieczyszczenia morskie:    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14.3. Transport lotniczy ICAO-II i IATA-DGR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Klasa ICAO/IATA:             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de-DE"/>
              </w:rPr>
              <w:t>Numer UN/ID:                      1133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Grupa pakowania:                 II</w:t>
            </w:r>
          </w:p>
          <w:p>
            <w:pPr>
              <w:pStyle w:val="Standardowewcicie"/>
              <w:ind w:left="0" w:right="139" w:hanging="0"/>
              <w:rPr/>
            </w:pPr>
            <w:r>
              <w:rPr/>
              <w:t xml:space="preserve">   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5. Informacje dotyczące uregulowań prawnych</w:t>
            </w:r>
          </w:p>
          <w:p>
            <w:pPr>
              <w:pStyle w:val="NormalnyWeb"/>
              <w:widowControl w:val="false"/>
              <w:spacing w:before="0" w:after="0"/>
              <w:ind w:left="105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Cs/>
                <w:sz w:val="20"/>
                <w:szCs w:val="27"/>
              </w:rPr>
              <w:t>Produkt został sklasyfikowany i oznaczony zgodnie z Rozp. Min. Z</w:t>
            </w:r>
            <w:bookmarkStart w:id="0" w:name="b_ust_1)"/>
            <w:bookmarkEnd w:id="0"/>
            <w:r>
              <w:rPr>
                <w:bCs/>
                <w:sz w:val="20"/>
                <w:szCs w:val="27"/>
              </w:rPr>
              <w:t xml:space="preserve">drowia </w:t>
            </w:r>
            <w:r>
              <w:rPr>
                <w:sz w:val="20"/>
              </w:rPr>
              <w:t xml:space="preserve">z dn. 02.09.2003r.   </w:t>
            </w:r>
            <w:r>
              <w:rPr>
                <w:bCs/>
                <w:sz w:val="20"/>
              </w:rPr>
              <w:t>w spr. znakowania opakowań subst. niebezp. i preparatów niebezp. (Dz. U. Nr 173, poz. 1679)</w:t>
            </w:r>
            <w:r>
              <w:rPr/>
              <w:t xml:space="preserve"> </w:t>
            </w:r>
          </w:p>
          <w:tbl>
            <w:tblPr>
              <w:tblW w:w="9142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2"/>
            </w:tblGrid>
            <w:tr>
              <w:trPr>
                <w:trHeight w:val="1522" w:hRule="atLeast"/>
              </w:trPr>
              <w:tc>
                <w:tcPr>
                  <w:tcW w:w="9142" w:type="dxa"/>
                  <w:tcBorders/>
                </w:tcPr>
                <w:p>
                  <w:pPr>
                    <w:pStyle w:val="Normal"/>
                    <w:rPr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  <w:t>15.1. Symbole niebezpieczeństwa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Znak: produkt wysoce łatwopalny (F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>produkt drażniący (X</w:t>
                  </w:r>
                  <w:r>
                    <w:rPr>
                      <w:sz w:val="20"/>
                      <w:vertAlign w:val="subscript"/>
                    </w:rPr>
                    <w:t>i</w:t>
                  </w:r>
                  <w:r>
                    <w:rPr>
                      <w:sz w:val="20"/>
                    </w:rPr>
                    <w:t xml:space="preserve">)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 xml:space="preserve">zawiera : kalafonię      </w:t>
                  </w:r>
                </w:p>
              </w:tc>
            </w:tr>
            <w:tr>
              <w:trPr/>
              <w:tc>
                <w:tcPr>
                  <w:tcW w:w="9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u w:val="single"/>
                    </w:rPr>
                    <w:t>15.2. Napisy ostrzegawcze: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color w:val="0000FF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 xml:space="preserve">R 52/53 – działa szkodliwie na organizmy wodne; może powodować długo utrzymujące   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</w:rPr>
                    <w:t>się niekorzystne zmiany w środowisku wodnym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38 – działa drażniąco na skórę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43 – może powodować uczulenie w kontakcie ze skórą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66 – powtarzające się narażenie może powodować wysuszanie lub pękanie skór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 67 – pary mogą wywoływać uczucie senności i zawroty głow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2   – chronić przed dziećm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9 – przechowywać pojemnik w pomieszczeniu dobrze wentylowanym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16 – nie przechowywać w pobliżu źródeł zapłonu – nie palić tytoniu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color w:val="0000FF"/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24 – unikać zanieczyszczenia skóry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46 – w razie połknięcia niezwłocznie zasięgnij porady lekarza – pokaż opakowanie lub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>etykietę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S 51 – stosować wyłącznie w dobrze wentylowanych pomieszczeniach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111" w:leader="none"/>
              </w:tabs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180" w:after="0"/>
              <w:ind w:left="680" w:right="139" w:hanging="680"/>
              <w:rPr/>
            </w:pPr>
            <w:r>
              <w:rPr/>
              <w:t>16. Informacje dodatkow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6.1. Produkt należy przechowywać, przenosić i używać według praktyk stosowan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 przemyśle, zgodnie z obowiązującymi przepisami dotyczącymi materiał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wysoce łatwopalnych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.2. Informacje dodatkowe: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trz odpowiednia karta techniczna kleju.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ane te opierają się o obecny stan naszej wiedzy. Mają one za cel opisać nasze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rodukty w związku z wymaganiami dotyczącymi bezpieczeństwa oraz nie są waż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jako zobowiązujące gwarancje własności produktu.</w:t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ewcicie"/>
              <w:ind w:left="709" w:right="1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Selena S.A. 53 - 234 Wrocław ul. Grabiszyńska 241 B  Poland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 xml:space="preserve">Tel. +48 71 78 38 301; 78 38 302 Fax. </w:t>
    </w:r>
    <w:r>
      <w:rPr>
        <w:sz w:val="16"/>
        <w:lang w:val="de-DE"/>
      </w:rPr>
      <w:t xml:space="preserve">+48 71 78 38 300 Internet: http:// </w:t>
    </w:r>
    <w:hyperlink r:id="rId1">
      <w:r>
        <w:rPr>
          <w:rStyle w:val="InternetLink"/>
          <w:sz w:val="16"/>
          <w:lang w:val="de-DE"/>
        </w:rPr>
        <w:t>www.selena.pl</w:t>
      </w:r>
    </w:hyperlink>
    <w:r>
      <w:rPr>
        <w:sz w:val="16"/>
        <w:lang w:val="de-DE"/>
      </w:rPr>
      <w:t xml:space="preserve"> </w:t>
    </w:r>
  </w:p>
  <w:p>
    <w:pPr>
      <w:pStyle w:val="Footer"/>
      <w:pBdr>
        <w:top w:val="single" w:sz="4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/>
        <w:b/>
      </w:rPr>
    </w:pPr>
    <w:r>
      <w:rPr>
        <w:sz w:val="16"/>
      </w:rPr>
      <w:t xml:space="preserve"> </w:t>
    </w:r>
    <w:r>
      <w:rPr>
        <w:sz w:val="16"/>
      </w:rPr>
      <w:tab/>
    </w:r>
    <w:r>
      <w:rPr>
        <w:sz w:val="16"/>
      </w:rPr>
      <w:drawing>
        <wp:inline distT="0" distB="0" distL="0" distR="0">
          <wp:extent cx="553720" cy="185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b/>
        <w:bCs/>
      </w:rPr>
      <w:t xml:space="preserve">Klej Montażowy do Luster 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sporządzenia: 16.07.2001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Cs/>
        <w:sz w:val="20"/>
      </w:rPr>
    </w:pPr>
    <w:r>
      <w:rPr>
        <w:bCs/>
        <w:sz w:val="20"/>
      </w:rPr>
      <w:t>Data aktualizacji: 11.06.2004</w:t>
    </w:r>
  </w:p>
  <w:p>
    <w:pPr>
      <w:pStyle w:val="Header"/>
      <w:jc w:val="right"/>
      <w:rPr/>
    </w:pPr>
    <w:r>
      <w:rPr>
        <w:b/>
        <w:bCs/>
        <w:position w:val="-26"/>
        <w:sz w:val="20"/>
      </w:rPr>
      <w:t>Selena S.A. Biuro Handlowe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Ul. Grabiszyńska 241B</w:t>
    </w:r>
  </w:p>
  <w:p>
    <w:pPr>
      <w:pStyle w:val="Header"/>
      <w:jc w:val="right"/>
      <w:rPr>
        <w:b/>
        <w:b/>
        <w:bCs/>
        <w:position w:val="-26"/>
        <w:sz w:val="20"/>
      </w:rPr>
    </w:pPr>
    <w:r>
      <w:rPr>
        <w:b/>
        <w:bCs/>
        <w:position w:val="-26"/>
        <w:sz w:val="20"/>
      </w:rPr>
      <w:t>583-234 Wrocław</w:t>
    </w:r>
  </w:p>
  <w:p>
    <w:pPr>
      <w:pStyle w:val="Header"/>
      <w:jc w:val="right"/>
      <w:rPr>
        <w:bCs/>
        <w:sz w:val="16"/>
      </w:rPr>
    </w:pPr>
    <w:r>
      <w:rPr>
        <w:b/>
        <w:bCs/>
        <w:position w:val="-26"/>
        <w:sz w:val="20"/>
      </w:rPr>
      <w:t>tel. (071) 78 38 301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Karta Charakterystyki Niebezpiecznego Preparatu  Chemicznego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97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center"/>
      <w:rPr>
        <w:b/>
        <w:b/>
      </w:rPr>
    </w:pPr>
    <w:r>
      <w:rPr>
        <w:sz w:val="16"/>
      </w:rPr>
      <w:tab/>
    </w:r>
    <w:r>
      <w:rPr>
        <w:sz w:val="16"/>
      </w:rPr>
      <w:drawing>
        <wp:inline distT="0" distB="0" distL="0" distR="0">
          <wp:extent cx="553720" cy="1854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b/>
        <w:bCs/>
      </w:rPr>
      <w:t>Klej Montażowy do Luster</w:t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7797" w:leader="none"/>
        <w:tab w:val="right" w:pos="9072" w:leader="none"/>
      </w:tabs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jc w:val="both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1">
    <w:name w:val="numer1"/>
    <w:basedOn w:val="Normal"/>
    <w:next w:val="Index1"/>
    <w:qFormat/>
    <w:pPr>
      <w:keepNext w:val="true"/>
      <w:spacing w:lineRule="auto" w:line="360" w:before="180" w:after="0"/>
      <w:jc w:val="both"/>
    </w:pPr>
    <w:rPr>
      <w:b/>
      <w:szCs w:val="20"/>
    </w:rPr>
  </w:style>
  <w:style w:type="paragraph" w:styleId="Index1">
    <w:name w:val="Index 1"/>
    <w:basedOn w:val="Normal"/>
    <w:next w:val="Standardowewcicie"/>
    <w:pPr>
      <w:keepNext w:val="true"/>
      <w:keepLines/>
      <w:tabs>
        <w:tab w:val="clear" w:pos="708"/>
        <w:tab w:val="left" w:pos="0" w:leader="none"/>
      </w:tabs>
      <w:ind w:left="0" w:right="139" w:hanging="0"/>
    </w:pPr>
    <w:rPr>
      <w:b/>
      <w:sz w:val="20"/>
      <w:szCs w:val="20"/>
    </w:rPr>
  </w:style>
  <w:style w:type="paragraph" w:styleId="Standardowewcicie">
    <w:name w:val="Standardowe wcięcie"/>
    <w:basedOn w:val="Normal"/>
    <w:qFormat/>
    <w:pPr>
      <w:ind w:left="709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le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2:00Z</dcterms:created>
  <dc:creator>ewa</dc:creator>
  <dc:description/>
  <dc:language>en-US</dc:language>
  <cp:lastModifiedBy>ewa</cp:lastModifiedBy>
  <dcterms:modified xsi:type="dcterms:W3CDTF">2004-07-21T12:01:00Z</dcterms:modified>
  <cp:revision>3</cp:revision>
  <dc:subject/>
  <dc:title/>
</cp:coreProperties>
</file>