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4"/>
              </w:numPr>
              <w:spacing w:before="180" w:after="0"/>
              <w:ind w:left="360" w:right="139" w:hanging="360"/>
              <w:rPr/>
            </w:pPr>
            <w:r>
              <w:rPr/>
              <w:t>DANE IDENTYFIKACYJNE PRODUKTU</w:t>
            </w:r>
          </w:p>
          <w:p>
            <w:pPr>
              <w:pStyle w:val="Index1"/>
              <w:numPr>
                <w:ilvl w:val="1"/>
                <w:numId w:val="4"/>
              </w:numPr>
              <w:rPr>
                <w:b w:val="false"/>
                <w:b w:val="false"/>
                <w:bCs/>
              </w:rPr>
            </w:pPr>
            <w:r>
              <w:rPr/>
              <w:t xml:space="preserve">Nazwa handlowa </w:t>
            </w:r>
            <w:r>
              <w:rPr>
                <w:sz w:val="18"/>
              </w:rPr>
              <w:drawing>
                <wp:inline distT="0" distB="0" distL="0" distR="0">
                  <wp:extent cx="55372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Grunt – uniwersalna emulsja gruntująca</w:t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 xml:space="preserve">Przeznaczenie: </w:t>
            </w:r>
            <w:r>
              <w:rPr>
                <w:b w:val="false"/>
                <w:bCs/>
              </w:rPr>
              <w:t xml:space="preserve">Do wszystkich porowatych i chłonnych podłoży betonowych, płyt cementowych </w:t>
            </w:r>
          </w:p>
          <w:p>
            <w:pPr>
              <w:pStyle w:val="Index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                                   </w:t>
            </w:r>
            <w:r>
              <w:rPr>
                <w:b w:val="false"/>
                <w:bCs/>
              </w:rPr>
              <w:t>i gazobetonu , płyt gipsowych, gipsowo-kartonowych, tynków gipsowych, cementowych</w:t>
            </w:r>
          </w:p>
          <w:p>
            <w:pPr>
              <w:pStyle w:val="Standardowewcicie"/>
              <w:rPr/>
            </w:pPr>
            <w:r>
              <w:rPr/>
              <w:t xml:space="preserve">                            </w:t>
            </w:r>
            <w:r>
              <w:rPr/>
              <w:t>i cementowo-wapiennych.</w:t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>Opracowanie da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lena S. A.</w:t>
            </w:r>
          </w:p>
          <w:p>
            <w:pPr>
              <w:pStyle w:val="Standardowewcicie"/>
              <w:ind w:left="72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ndex1"/>
              <w:numPr>
                <w:ilvl w:val="1"/>
                <w:numId w:val="4"/>
              </w:numPr>
              <w:rPr/>
            </w:pPr>
            <w:r>
              <w:rPr/>
              <w:t>Telefon alarmowy : 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kład / Dane o składnika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harakterystyka chemiczna : Wodny roztwór dyspersji żywicy styrenowo-akrylow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yfikacja zagrożeń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owewcicie"/>
              <w:ind w:left="680" w:hanging="0"/>
              <w:rPr/>
            </w:pPr>
            <w:r>
              <w:rPr/>
              <w:t>Ustawa z dnia 11 stycznia 2001r. o substancjach i preparatach chemicznych (Dz.U.nr 11, poz 84) z późniejszymi zmianam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3.1. Wyrób nie sklasyfikowany jako niebezpieczny wg. rozporządzenia MZ i OS nr 21.08.1998 roku (Dz. U. nr 105/98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erwsza pomo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zówki ogóln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przypadku wystąpienia jakichkolwiek wątpliwości albo objawów zatrucia; należy skontaktować się z lekarz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wchłonięciu przez drogi oddechow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ez specjalnych uwa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lanie lub skażenie skóry (odzieży)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Bez specjalnych uwag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kontaktu z oczami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rzemywać oko przy podniesionej powiece bieżącą wodą przez około 15 - 20 minut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Skonsultować się z lekarzem okulistą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połknięcia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ależy natychmiast wywołać wymioty. Jeśli poszkodowany utraci przytomność nie wywoływać wymiotów. Nie spożywać mleka, tłuszczów, ani alkoholu. Wezwać lekarza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ostępowanie w przypadku pożar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gólne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Materiał niepalny.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stępowanie w przypadku niezamierzonego uwolnienia się do środowis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0"/>
              </w:rPr>
              <w:t>Środki ochrony osobistej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hronić skórę przed kontakte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ochrony środowiska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Chronić przed dostaniem się do kanalizacji. Nie odprowadzać do dróg gruntow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ępowanie na wypadek rozlania :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Zebrać i umieścić w pojemniku. Chronić przed dostaniem się do kanalizacji i wód gruntowy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chodzenie się z produktem i magazynowa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pulowanie:</w:t>
            </w:r>
          </w:p>
          <w:p>
            <w:pPr>
              <w:pStyle w:val="Tekstpodstawowywcity2"/>
              <w:ind w:left="720" w:hanging="0"/>
              <w:rPr>
                <w:sz w:val="20"/>
              </w:rPr>
            </w:pPr>
            <w:r>
              <w:rPr>
                <w:sz w:val="20"/>
              </w:rPr>
              <w:t>Zaleca się wietrzyć pomieszczenia w trakcie prac malarskich.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azynowani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Przechowywać w oryginalnie zamkniętych opakowaniach w temperaturze 5-35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rola narażenia i środki ochrony indywidualn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>8.1. Bez specjalnych uwag.</w:t>
            </w:r>
          </w:p>
          <w:p>
            <w:pPr>
              <w:pStyle w:val="Normal"/>
              <w:ind w:left="1800" w:hanging="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łaściwości fizykochem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gląd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Postać: Jednorodna ciecz, bez grudek, zanieczyszczeń i śladów żelowań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Kolor:  biała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Zapach: Charakterystyczny dla akrylanów.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</w:rPr>
              <w:t>Temperatura wrzenia: ok.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C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Gęstość:  1,01 g/cm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Rozpuszczalność w wodzie: całkowita.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tabilność i reaktyw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jakich trzeba unikać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rzechowywania poza zaleconym przedziałem temperaturowy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ancje jakich należy unikać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bezpieczne produkty rozkładu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W czasie pożaru mogą powstawać produkty podrażniające drogi oddech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toksyk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Nie dotycz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ekolog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Nie należy wylewać produktu w stanie nie rozcieńczonym do kanalizacji, nie dopuścić by produkt dostał się do wód gruntowych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ępowanie z odpadam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kt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Po odparowaniu wody możliwe jest spalenie: zgodnie z lokalnymi przepisami. Odpady powinny być zamknięte w pojemnikach z tworzywa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</w:rPr>
              <w:t>Kod odpadów: 08.01.02 (wg. zał. nr 2 do rozporządzenia MOŚZNiL Dz. U 96/97 poz. 592).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nieczyszczone opakowania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Po opróżnieniu utylizować zgodnie z obowiązującymi przepis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transpor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ransport lądowy: ADR/RID-GGVS/E produkt nie jest towarem niebezpiecznym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dotyczące uregulowań 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0"/>
              </w:rPr>
              <w:t>Oznakowanie według wytycznych Wspólnoty Europejski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Wyrób niesklasyfikowany jako niebezpieczny wg rozporządzenia MZiOS nr 671 z 21.08.1998 roku (DZ. U. nr 105/98)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tę wykonano zgodnie z: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/>
              <w:t>Aktualnymi ustawami i rozporządzeniami odnoszącymi się do wymaganych treści, które powinny być zawarte w karci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3.07.02r. w sprawie karty charakterystyki substancji niebezpiecznej i preparatu niebezpiecznego (Dz.U.140 poz.1171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3.07.02r w sprawie wykazu substancji niebezpiecznych wraz z ich klasyfikacją i oznakowaniem  - ZAŁĄCZNIK  (Dz.U.129 poz.1110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0"/>
              </w:rPr>
              <w:t>Rozporządzeniem Ministra Zdrowia z dnia 11.07.02r. w sprawie oznakowania opakowań substancji niebezpiecznych i preparatów niebezpiecznych (Dz.U.140 poz.1173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 11.07.02r. w sprawie kryteriów i sposobu klasyfikacji substancji i preparatów chemicznych (Dz.U.140 poz.1172)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11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ozporządzeniem Ministra Zdrowia z dnia 15.07.2002r. w sprawie substancji niebezpiecznych i preparatów niebezpiecznych, których opakowania należy zaopatrywać w zamknięcia utrudniające otwarcie przez dzieci i wyczuwalne dotykiem ostrzeżenie o niebezpieczeństwie (Dz.U.140 poz.1174),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 według punktu S: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S 2</w:t>
              <w:tab/>
              <w:t>Chronić przed dziećmi.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  <w:t>S26       w razie kontaktu z oczami przemyć dużą ilością wody i skontaktować się z lekarzem</w:t>
            </w:r>
          </w:p>
          <w:p>
            <w:pPr>
              <w:pStyle w:val="Normal"/>
              <w:ind w:left="7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Zamieszczone dane opierają się na aktualnym stanie naszej wiedzy. Nie stanowią one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gwarancji właściwości produktu ani specyfikacji jakościowej i nie mogą być podstawą do reklamacji. Produkt powinien być transportowany, magazynowany i stosowany zgodnie z obowiązującymi przepisami oraz dobrymi praktykami higieny pracy. Przedstawione informacje nie mogą mieć zastosowania dla mieszanin produktu z innymi substancjami. Wykorzystanie podanych informacji, jak i stosowanie produktu, nie są kontrolowane przez producenta, a zatem określenie warunków bezpieczeństwa stosowania jest obowiązkiem użytkown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/>
    </w:pPr>
    <w:r>
      <w:rPr>
        <w:sz w:val="18"/>
      </w:rPr>
      <w:drawing>
        <wp:inline distT="0" distB="0" distL="0" distR="0">
          <wp:extent cx="553720" cy="165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b/>
      </w:rPr>
      <w:t>Grunt – uniwersalna emulsja gruntująca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/>
    </w:pPr>
    <w:r>
      <w:rPr>
        <w:bCs/>
        <w:sz w:val="20"/>
      </w:rPr>
      <w:t>Data sporządzenia: 2002-05-14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6850</wp:posOffset>
          </wp:positionH>
          <wp:positionV relativeFrom="paragraph">
            <wp:posOffset>122555</wp:posOffset>
          </wp:positionV>
          <wp:extent cx="2286000" cy="457200"/>
          <wp:effectExtent l="0" t="0" r="0" b="0"/>
          <wp:wrapTopAndBottom/>
          <wp:docPr id="3" name="logos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e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Data aktualizacji: 2004-06-18</w:t>
    </w:r>
  </w:p>
  <w:p>
    <w:pPr>
      <w:pStyle w:val="Header"/>
      <w:tabs>
        <w:tab w:val="clear" w:pos="4536"/>
        <w:tab w:val="center" w:pos="7371" w:leader="none"/>
        <w:tab w:val="right" w:pos="9072" w:leader="none"/>
      </w:tabs>
      <w:jc w:val="right"/>
      <w:rPr>
        <w:bCs/>
        <w:sz w:val="16"/>
      </w:rPr>
    </w:pPr>
    <w:r>
      <w:rPr>
        <w:bCs/>
        <w:sz w:val="16"/>
      </w:rPr>
    </w:r>
  </w:p>
  <w:p>
    <w:pPr>
      <w:pStyle w:val="Header"/>
      <w:tabs>
        <w:tab w:val="clear" w:pos="9072"/>
        <w:tab w:val="center" w:pos="4536" w:leader="none"/>
        <w:tab w:val="left" w:pos="6360" w:leader="none"/>
        <w:tab w:val="right" w:pos="9070" w:leader="none"/>
      </w:tabs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ab/>
      <w:tab/>
      <w:tab/>
      <w:t xml:space="preserve">                 Selena S.A. Biuro Handlowe</w:t>
    </w:r>
  </w:p>
  <w:p>
    <w:pPr>
      <w:pStyle w:val="Header"/>
      <w:jc w:val="center"/>
      <w:rPr/>
    </w:pPr>
    <w:r>
      <w:rPr>
        <w:b/>
        <w:bCs/>
        <w:position w:val="-26"/>
        <w:sz w:val="20"/>
      </w:rPr>
      <w:t xml:space="preserve"> </w:t>
    </w:r>
    <w:r>
      <w:rPr>
        <w:b/>
        <w:bCs/>
        <w:position w:val="-26"/>
        <w:sz w:val="20"/>
      </w:rPr>
      <w:tab/>
      <w:t xml:space="preserve">                                                                                                                                                        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 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umer1">
    <w:name w:val="numer1"/>
    <w:basedOn w:val="Normal"/>
    <w:next w:val="Index1"/>
    <w:qFormat/>
    <w:pPr>
      <w:keepNext w:val="true"/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Index2">
    <w:name w:val="Index 2"/>
    <w:basedOn w:val="Normal"/>
    <w:next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5:17:00Z</dcterms:created>
  <dc:creator>ewa</dc:creator>
  <dc:description/>
  <dc:language>en-US</dc:language>
  <cp:lastModifiedBy>ewa</cp:lastModifiedBy>
  <dcterms:modified xsi:type="dcterms:W3CDTF">2004-07-21T12:26:00Z</dcterms:modified>
  <cp:revision>3</cp:revision>
  <dc:subject/>
  <dc:title>1</dc:title>
</cp:coreProperties>
</file>